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562854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3.02.2017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41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ого о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енко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30.01.2014 № 28-4/VІІ "Про обласну програму поліпшення кінообслуговування населення на 2014-2018 роки",                            від 03.02.2017 № 12-19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"Про призначення Демченко А.М. на посаду директора комунального підприємства "Черкасиоблкіно" Черкаської обласної ради", враховуючи лист управління культури та взаємозв’язків                                                                                                                                                                                                                                                         з громадськістю Черкаської обласної державної адміністрації                                  від 07.02.2017 № 180:</w:t>
      </w:r>
    </w:p>
    <w:p>
      <w:pPr>
        <w:pStyle w:val="Normal"/>
        <w:numPr>
          <w:ilvl w:val="0"/>
          <w:numId w:val="0"/>
        </w:numPr>
        <w:spacing w:lineRule="atLeast" w:line="240"/>
        <w:ind w:right="-185" w:firstLine="72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з 07 лютого 2017 року ДЕМЧЕНКО Аллі Миколаївні директору комунального підприємства "Черкасиоблкіно" Черкаської обласної ради посадовий оклад у розмірі 5390,00 грн. (п’ять тисяч триста дев’яносто гривень 0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6:00Z</dcterms:created>
  <dc:creator>123</dc:creator>
  <dc:description/>
  <cp:keywords/>
  <dc:language>en-US</dc:language>
  <cp:lastModifiedBy>Tanja</cp:lastModifiedBy>
  <cp:lastPrinted>2017-02-08T14:53:00Z</cp:lastPrinted>
  <dcterms:modified xsi:type="dcterms:W3CDTF">2017-03-06T10:31:00Z</dcterms:modified>
  <cp:revision>5</cp:revision>
  <dc:subject/>
  <dc:title> </dc:title>
</cp:coreProperties>
</file>