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722438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3.02.2017</w:t>
      </w:r>
      <w:r>
        <w:rPr>
          <w:sz w:val="28"/>
          <w:szCs w:val="28"/>
          <w:lang w:val="uk-UA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lang w:val="uk-UA"/>
        </w:rPr>
        <w:t xml:space="preserve"> визначення відповідальної </w:t>
      </w:r>
    </w:p>
    <w:p>
      <w:pPr>
        <w:pStyle w:val="Normal"/>
        <w:rPr/>
      </w:pPr>
      <w:r>
        <w:rPr>
          <w:sz w:val="28"/>
          <w:lang w:val="uk-UA"/>
        </w:rPr>
        <w:t xml:space="preserve">особи за організацію та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цедур закупівлі</w:t>
      </w:r>
    </w:p>
    <w:p>
      <w:pPr>
        <w:pStyle w:val="2"/>
        <w:tabs>
          <w:tab w:val="clear" w:pos="708"/>
          <w:tab w:val="left" w:pos="90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708"/>
          <w:tab w:val="left" w:pos="905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905" w:leader="none"/>
        </w:tabs>
        <w:jc w:val="both"/>
        <w:rPr/>
      </w:pPr>
      <w:r>
        <w:rPr/>
        <w:tab/>
        <w:t>Відповідно до статті 55 Закону України "Про місцеве самоврядування в Україні", статті 11 Закону України "Про публічні закупівлі":</w:t>
      </w:r>
    </w:p>
    <w:p>
      <w:pPr>
        <w:pStyle w:val="3"/>
        <w:spacing w:before="0" w:after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3"/>
        <w:spacing w:before="0" w:after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3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В</w:t>
      </w:r>
      <w:r>
        <w:rPr>
          <w:sz w:val="28"/>
          <w:lang w:val="uk-UA"/>
        </w:rPr>
        <w:t xml:space="preserve">изначити відповідальною (уповноваженою) особою за організацію та проведення процедур закупівлі згідно з Законом </w:t>
      </w:r>
      <w:r>
        <w:rPr>
          <w:sz w:val="28"/>
          <w:szCs w:val="28"/>
          <w:lang w:val="uk-UA"/>
        </w:rPr>
        <w:t>України "Про публічні закупівлі"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відного спеціаліста фінансово – господарського  відділу виконавчого апарату обласної ради Хотинського Дмитра Юрійович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 xml:space="preserve">2. Затвердити Положення </w:t>
      </w:r>
      <w:r>
        <w:rPr>
          <w:sz w:val="28"/>
          <w:szCs w:val="28"/>
          <w:lang w:val="uk-UA"/>
        </w:rPr>
        <w:t>про відповідальну (уповноважену) особу, що додається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О. Вельбівець</w:t>
      </w: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озпорядженням голови </w:t>
        <w:tab/>
        <w:tab/>
        <w:tab/>
        <w:tab/>
        <w:tab/>
        <w:tab/>
        <w:tab/>
        <w:tab/>
        <w:tab/>
        <w:t>Черкаської</w:t>
        <w:tab/>
        <w:t>обласної рад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ab/>
        <w:tab/>
        <w:t xml:space="preserve">             від </w:t>
      </w:r>
      <w:r>
        <w:rPr>
          <w:sz w:val="28"/>
          <w:szCs w:val="28"/>
          <w:u w:val="single"/>
          <w:lang w:val="uk-UA"/>
        </w:rPr>
        <w:t xml:space="preserve">13.02.2017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40-р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про відповідальну (уповноважену) особ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I. Загальні положенн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Це Положення розроблено відповідно до статі 11 Закону України "Про публічні закупівлі" (далі - Закон) і визначає правовий статус, загальні організаційні та процедурні засади діяльності відповідальної (уповноваженої) особи (далі – Уповноважена особа), а також її права, обов’язки та відповідаль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Уповноважена особа – працівник виконавчого апарату Черкаської обласної ради, визначений відповідальним за організацію та проведення процедур закупівлі згідно із Законом на підставі розпорядження голови Черкаської облас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Метою діяльності уповноваженої особи є організація та проведення процедур закупівлі в інтересах Черкаської обласної ради (далі – Замовник) на засадах об’єктивності та неупередже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 Уповноважена особа у своїй діяльності керує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. Засади діяльності та вимоги до уповноваженої особ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Під час організації та проведення процедур закупівель Уповноважена особа не повинна створювати конфлікт між інтересами Замовника та Учасників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азі наявності зазначеного конфлікту Уповноважена особа інформує про це Замовника, який приймає відповідне рішення щодо проведення процедури без участі такої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Замовник має право визначити особу, яка буде виконувати обов’язки уповноваженої особи в разі її відсутності (під час перебування на лікарняному, у відрядженні або відпустц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повноважена особа повинна мати вищу осві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лежності від обсягів та предмета закупівлі уповноважена особа має орієнтуватися в одному чи декількох питання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видах, істотних умовах та особливостях укладення договорів про закупівлю товарів, робіт і послуг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. Уповноважена особа під час виконання своїх функцій керується наступними принцип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бросовісна конкуренція серед Учас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економія та ефективніс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сть та прозорість на всіх стадіях закупівл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едискримінація Учас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а та неупереджена оцінка тендерних пропози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корупційним діям і зловжива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. Уповноважена особ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та затверджує річний план закупівел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вибір процедури закупівл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процедури закупів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ує рівні умови для всіх Учасників, об’єктивний та чесний вибір переможц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прилюднення інформації та звіту щодо публічних закупівель відповідно до вимог Зак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едставляє інтереси Замовника з питань, пов’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в установлений строк необхідні документи та відповідні поясн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виконання договорів, укладених згідно із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дійснює інші дії, передбачені Законом або розпорядженням голови облас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. Уповноважена особа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йти навчання з питань організації та здійснення закупів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ніціювати створення робочих груп з числа працівників виконавчого апарату замовника з метою складання технічних вимог до предмета закупівлі, оцінки поданих тендерних пропозицій, підготовки проектів договорів тощ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рішення, узгоджувати прое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магати та отримувати від працівників виконавчого апарату Замовника інформацію та документи, необхідні для виконання завдань (функцій), пов’язаних з організацією та проведенням процедур закупів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рати участь у проведенні нарад, зборів з питань, пов’язаних з функціональними обов’язками Уповноваженої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авати роз’яснення і консультації працівникам виконавчого апарату Замовника в межах своїх повноважень з питань, що належать до компетенції Уповноваженої особ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і дії, передбачені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7. Уповноважені особа зобов’язан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норм чинного законодавства у сфері публічних закупівель та цього Полож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та проводити процедури закупів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увати рівні умови для всіх Учасників процедур закупівел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ому Законом порядку визначати переможців процедур закупів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8. Уповноважена особа несе персональну відповідальніст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ийняті нею рішення і вчинені дії (бездіяльність) відповідно до законів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повноту та достовірність інформації, що подається нею для оприлюднення на веб-порталі Уповноваженого органу (Міністерство економічного розвитку і торгівлі Україн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рушення вимог, визначених Законом у сфері публічних закупів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      В. Мовчан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2:00Z</dcterms:created>
  <dc:creator>Microsoft</dc:creator>
  <dc:description/>
  <cp:keywords/>
  <dc:language>en-US</dc:language>
  <cp:lastModifiedBy>Tanja</cp:lastModifiedBy>
  <cp:lastPrinted>2017-02-10T17:28:00Z</cp:lastPrinted>
  <dcterms:modified xsi:type="dcterms:W3CDTF">2017-02-20T14:16:00Z</dcterms:modified>
  <cp:revision>12</cp:revision>
  <dc:subject/>
  <dc:title> </dc:title>
</cp:coreProperties>
</file>