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7882205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3.02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8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</w:t>
      </w:r>
      <w:r>
        <w:rPr/>
        <w:t xml:space="preserve">розпоряджень голови обласної ради та голови обласної державної адміністрації від 12.01.2017 №5-р/2, від 27.01.2017 №42/16-р, від 27.01.2017 №43/17-р виділити кошти з обласного бюджету виконавчому апарату обласної ради у сумі 14 400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4 800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Пампусі Миколі Филимоновичу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Скоробресі Юрію Сергійовичу - в.о. директора Уманського медичного коледжу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Шостю Івану Васильовичу – колишньому заступнику начальника Статистичного управління Черкаської област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––  Л.Г.Радч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4:00Z</dcterms:created>
  <dc:creator>Multiplier Intellect of Irbis</dc:creator>
  <dc:description/>
  <cp:keywords/>
  <dc:language>en-US</dc:language>
  <cp:lastModifiedBy>1</cp:lastModifiedBy>
  <cp:lastPrinted>2016-07-20T11:32:00Z</cp:lastPrinted>
  <dcterms:modified xsi:type="dcterms:W3CDTF">2017-02-14T15:05:00Z</dcterms:modified>
  <cp:revision>8</cp:revision>
  <dc:subject/>
  <dc:title> </dc:title>
</cp:coreProperties>
</file>