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7041857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13.02.2017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37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ст.55 Закону України "Про місцеве самоврядування в Україні», Положення про Почесну відзнаку "За заслуги перед Черкащиною"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“</w:t>
      </w:r>
      <w:r>
        <w:rPr>
          <w:szCs w:val="28"/>
        </w:rPr>
        <w:t>Про Почесну відзнаку "За заслуги перед Черкащиною", зі змінами, рішення обласної ради від 23.12.2016 №11-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7 рік», </w:t>
      </w:r>
      <w:r>
        <w:rPr/>
        <w:t>розпоряджень голови обласної державної адміністрації та обласної ради від 30.01.2017 №45/18-р та від 31.01.2017 №56/19-р в</w:t>
      </w:r>
      <w:r>
        <w:rPr>
          <w:szCs w:val="28"/>
        </w:rPr>
        <w:t>иплатити одноразову грошову винагороду за рахунок коштів обласного бюджету у сумі 10 000 (десять тисяч) гривень членам сімей загиблих, нагороджених Почесною відзнакою «За заслуги перед Черкащиною» посмертно, а саме: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  <w:t>дружині загиблого Кизила Андрія Олександровича – Кизило Оксані Богданівні;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right="-32" w:hanging="0"/>
        <w:jc w:val="both"/>
        <w:rPr>
          <w:szCs w:val="28"/>
        </w:rPr>
      </w:pPr>
      <w:r>
        <w:rPr>
          <w:szCs w:val="28"/>
        </w:rPr>
        <w:t>матері загиблого Шамрая Віталія Володимировича – Шамрай Ніні Петрівні;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right="-32" w:hanging="0"/>
        <w:jc w:val="both"/>
        <w:rPr>
          <w:szCs w:val="28"/>
        </w:rPr>
      </w:pPr>
      <w:r>
        <w:rPr>
          <w:szCs w:val="28"/>
        </w:rPr>
        <w:t>матері загиблого Оверченка Дмитра Олександровича – Кужелівській Олені Іванівні.</w:t>
      </w:r>
    </w:p>
    <w:p>
      <w:pPr>
        <w:pStyle w:val="Normal"/>
        <w:tabs>
          <w:tab w:val="clear" w:pos="708"/>
          <w:tab w:val="left" w:pos="35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>Голова</w:t>
        <w:tab/>
        <w:tab/>
        <w:tab/>
        <w:tab/>
        <w:t xml:space="preserve">       </w:t>
        <w:tab/>
        <w:tab/>
        <w:t xml:space="preserve">             О. Вельбів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секретаріату</w:t>
        <w:tab/>
        <w:t>_____________________   В.О.Мовч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юридичного відділу</w:t>
        <w:tab/>
        <w:t xml:space="preserve"> –––––––––––––––––––––  Л.О. Маз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фінансово-господарського відділу,</w:t>
      </w:r>
    </w:p>
    <w:p>
      <w:pPr>
        <w:pStyle w:val="Normal"/>
        <w:jc w:val="both"/>
        <w:rPr/>
      </w:pPr>
      <w:r>
        <w:rPr/>
        <w:t>головний бухгалтер</w:t>
        <w:tab/>
        <w:tab/>
        <w:tab/>
        <w:t xml:space="preserve">  ––––––––––––  Л.Г.Ра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0:00Z</dcterms:created>
  <dc:creator>Customer</dc:creator>
  <dc:description/>
  <cp:keywords/>
  <dc:language>en-US</dc:language>
  <cp:lastModifiedBy>1</cp:lastModifiedBy>
  <cp:lastPrinted>2017-02-13T15:08:00Z</cp:lastPrinted>
  <dcterms:modified xsi:type="dcterms:W3CDTF">2017-02-20T13:10:00Z</dcterms:modified>
  <cp:revision>2</cp:revision>
  <dc:subject/>
  <dc:title> </dc:title>
</cp:coreProperties>
</file>