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5167849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3.02.2017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35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внесеними рішеннями обласної ради від 27.06.2014 №32-23/VI та від 08.02.2017 №12-29/</w:t>
      </w:r>
      <w:r>
        <w:rPr>
          <w:szCs w:val="28"/>
          <w:lang w:val="en-US"/>
        </w:rPr>
        <w:t>VI</w:t>
      </w:r>
      <w:r>
        <w:rPr>
          <w:szCs w:val="28"/>
        </w:rPr>
        <w:t>І, 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</w:t>
      </w:r>
      <w:r>
        <w:rPr/>
        <w:t>розпорядження голови обласної ради та голови обласної державної адміністрації від 16.11.2016 №296-р/602, у зв’язку з поверненням коштів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Виплатити одноразову грошову винагороду за рахунок коштів обласного бюджету у сумі 5 000 (п’ять тисяч) гривень нагородженому Почесною відзнакою «За заслуги перед Черкащиною» Осадчому Сергію Степановичу – генеральному директору ТОВ «Агропромислова компанія Маїс» м.Черкаси.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jc w:val="both"/>
        <w:rPr/>
      </w:pPr>
      <w:r>
        <w:rPr/>
        <w:t xml:space="preserve">    </w:t>
      </w:r>
      <w:r>
        <w:rPr/>
        <w:t>2. Розпорядження голови обласної ради від 05.12.2016 №315-р «Про проведення виплат» вважати таким, що втратило чинність, в частині виплати грошової винагороди Осадчому Сергію Степановичу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 xml:space="preserve">  ––––––––––––  Л.Г.Ра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1:00Z</dcterms:created>
  <dc:creator>Customer</dc:creator>
  <dc:description/>
  <cp:keywords/>
  <dc:language>en-US</dc:language>
  <cp:lastModifiedBy>1</cp:lastModifiedBy>
  <cp:lastPrinted>2017-02-13T14:50:00Z</cp:lastPrinted>
  <dcterms:modified xsi:type="dcterms:W3CDTF">2017-02-13T15:06:00Z</dcterms:modified>
  <cp:revision>6</cp:revision>
  <dc:subject/>
  <dc:title> </dc:title>
</cp:coreProperties>
</file>