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67742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их Л.С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26 Закону України "Про відпустки", ст. 8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                            від 16.12.2016 №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заяву Щербатих Л.С. від 13 лютого 2017 року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1. Надати завідувачу комунального підприємства "Черкаська центральна районна аптека № 5" Черкаської обласної ради ЩЕРБАТИХ Людмилі Степанівні частину відпустки без збереження заробітної плати з 14 лютого 2017 року                                              до 16 лютого 2017 року включно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обов’язків завідувача на час перебування Щербатих Л.С. у відпустці покласти на заступника завідувача комунального підприємства "Черкаська центральна районна аптека № 5" Черкаської обласної ради Юліну Г.О.</w:t>
      </w:r>
    </w:p>
    <w:p>
      <w:pPr>
        <w:pStyle w:val="Normal"/>
        <w:ind w:left="-54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5:00Z</dcterms:created>
  <dc:creator>123</dc:creator>
  <dc:description/>
  <cp:keywords/>
  <dc:language>en-US</dc:language>
  <cp:lastModifiedBy>Tanja</cp:lastModifiedBy>
  <cp:lastPrinted>2017-02-14T11:40:00Z</cp:lastPrinted>
  <dcterms:modified xsi:type="dcterms:W3CDTF">2017-02-27T15:02:00Z</dcterms:modified>
  <cp:revision>4</cp:revision>
  <dc:subject/>
  <dc:title> </dc:title>
</cp:coreProperties>
</file>