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7330664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2.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41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112 6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рдаков Володимир Сергійович,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йко Катерина Трохимівна,  Звенигородський р-н., с.Гнилец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дяк Ганна Іванівна,  Черкаський р-н., с.Дуб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ахоцька Наталія Іван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лощенко Микола Іванович,  Кам'янський р-н., с.Груш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рона Павліна Федорівна,  Кам'янський р-н., с.Лебед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лушка Юрій Явдокимович,  Кам'янський р-н., с.Телепи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рбарук Олена Олександр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льчевський Ігор Любомирович,  Кам'янський р-н., с.Косар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чок Олександр Васильович,  Тальнівський р-н., с.Лева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убина Людмила Євгеніївна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урба Дмитро Кузьм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алко Наталія Володими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рман Вікторія Олександрівна,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іркіченко Марія Костянти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тун Оксана Анатоліївна,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єснік Наталія Степанівна,</w:t>
            </w:r>
          </w:p>
          <w:p>
            <w:pPr>
              <w:pStyle w:val="Normal"/>
              <w:rPr/>
            </w:pPr>
            <w:r>
              <w:rPr/>
              <w:t xml:space="preserve">Катеринопільський р-н., с.Лисича Бал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ивенко Сергій Пилипович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иховецька Тетяна Михайлівна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хайленко Лариса Анатол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нзуль Віталій Петр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рсесян Раїса Іван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читайленко Зінаїда Михайлівна,</w:t>
            </w:r>
          </w:p>
          <w:p>
            <w:pPr>
              <w:pStyle w:val="Normal"/>
              <w:rPr/>
            </w:pPr>
            <w:r>
              <w:rPr/>
              <w:t xml:space="preserve">Тальнівський р-н., с.Виш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влова Анжела Олексії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стушенко Ростислав Валерій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щук Наталія Миколаї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мак Лідія Іван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имовська Любов Григор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манюк Зінаїда Олексії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итник Валерій Миколайович,  Шполянський р-н., с.Нечає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уднівець Ольга Василівна,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рапова Катерина Петрівна,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евченко Василь Іванович,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пара Лілія Олександрівна,  м.Шпо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Щедріна Наталія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голови                                                      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7:00Z</dcterms:created>
  <dc:creator>Multiplier Intellect of Irbis</dc:creator>
  <dc:description/>
  <cp:keywords/>
  <dc:language>en-US</dc:language>
  <cp:lastModifiedBy>Tanja</cp:lastModifiedBy>
  <cp:lastPrinted>2018-12-12T16:53:00Z</cp:lastPrinted>
  <dcterms:modified xsi:type="dcterms:W3CDTF">2018-12-27T15:45:00Z</dcterms:modified>
  <cp:revision>5</cp:revision>
  <dc:subject/>
  <dc:title> </dc:title>
</cp:coreProperties>
</file>