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6599902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2.10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11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.10.2018 № 305-р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заяву Головатої О.Д. від 10.10.2018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до  розпорядження  голови обласної ради                                             від 05.10.2018 № 305-р 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ідпустку ГОЛОВАТОЇ О.Д." зміни, доповнивши пунктом 3 такого зміст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"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роектно-виробничого архітектурно-планувального підприємства </w:t>
      </w:r>
      <w:r>
        <w:rPr>
          <w:sz w:val="28"/>
          <w:szCs w:val="28"/>
          <w:lang w:val="uk-UA"/>
        </w:rPr>
        <w:t xml:space="preserve">"Облархбюро" Черкаської обласної ради БОРОВИК Лесі Олексіївні виплатити директору  </w:t>
      </w:r>
      <w:r>
        <w:rPr>
          <w:color w:val="000000"/>
          <w:sz w:val="28"/>
          <w:szCs w:val="28"/>
          <w:lang w:val="uk-UA"/>
        </w:rPr>
        <w:t xml:space="preserve">комунального проектно-виробничого архітектурно-планувального підприємства </w:t>
      </w:r>
      <w:r>
        <w:rPr>
          <w:sz w:val="28"/>
          <w:szCs w:val="28"/>
          <w:lang w:val="uk-UA"/>
        </w:rPr>
        <w:t>"Облархбюро" Черкаської обласної ради ГОЛОВАТІЙ Оксані Дмитрівні матеріальну допомогу на оздоровлення  у розмірі посадового окладу.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 зв’язку з цим, пункт 3 розпорядження вважати пунктом 4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0:00Z</dcterms:created>
  <dc:creator>123</dc:creator>
  <dc:description/>
  <cp:keywords/>
  <dc:language>en-US</dc:language>
  <cp:lastModifiedBy>Tanja</cp:lastModifiedBy>
  <cp:lastPrinted>2018-10-11T10:24:00Z</cp:lastPrinted>
  <dcterms:modified xsi:type="dcterms:W3CDTF">2018-10-22T08:11:00Z</dcterms:modified>
  <cp:revision>3</cp:revision>
  <dc:subject/>
  <dc:title> </dc:title>
</cp:coreProperties>
</file>