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89222630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2.10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53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СЬК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Мико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лікар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Черкаської центральної районної лікарні, депут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Черкаської районної ради VI та VII скликан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 в галузі охорони здоров’я, добросовісне виконання депутатських обов’язків, активну громадянську позицію та з нагоди ювілею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МАРЧ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др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м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Черкаського обласного козацького товариства, Генера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озацтва та козаків Черкащин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амовіддане служіння українському народу, організацію козацького і волонтерського руху з допомоги воїнам АТО, становлення та укріплення Українського Реєстрового Козацтва на Черкащині та з нагоди Дня Українського козацтва;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0"/>
        <w:gridCol w:w="6002"/>
      </w:tblGrid>
      <w:tr>
        <w:trPr>
          <w:trHeight w:val="240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АКУ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я-монтажника відділення технічного обслуговування автомобільної техніки 2 автомобільної роти окремого автомобільного батальйону Тилу Збройних Сил України, солдат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БІЛОУС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ятослав</w:t>
            </w:r>
            <w:r>
              <w:rPr>
                <w:sz w:val="28"/>
                <w:szCs w:val="28"/>
                <w:lang w:val="uk-UA"/>
              </w:rPr>
              <w:t>а </w:t>
            </w:r>
            <w:r>
              <w:rPr>
                <w:sz w:val="28"/>
                <w:szCs w:val="28"/>
              </w:rPr>
              <w:t>Анатол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1 автомобільного взводу 2 автомобільної ро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ремого автомобільного баталь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лу Збройних Сил України, стар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олдат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ЗАЛЕВ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Анато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омандира батальйону з тилу – 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тилу окремого автомобільного баталь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лу Збройних Сил України, підполков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ОЛІЙ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я 1 автомобільного взводу 2 автомобільної роти окремого автомобільного батальйону Тилу Збройних Сил України, солдат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ОП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С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ович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одія 1 автомобільного взводу 2 автомобільної роти окремого автомобільного батальйону Тилу Збройних Сил України, солдат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АРЕНК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р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Іг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ухгалт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фінансово-економічної служби окремого автомобільного баталь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лу Збройних Сил України, стар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олдат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мужність і самовідданість, виявлені під час проведення Антитерористичної операції та з нагоди Дня Захисника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0"/>
        <w:gridCol w:w="6075"/>
      </w:tblGrid>
      <w:tr>
        <w:trPr>
          <w:trHeight w:val="240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БУРБЕ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Серг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лер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начальника циклу – начальника відділення психологічної та гуманітарної підготовки циклу морально-психологічного забезпечення та гуманітарних дисциплін, майора Навчального центру підготовки молодших спеціалістів Державної прикордонної служби України імені генерал-майора Ігоря Момот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інструктора групи навчальних машин відділу забезпечення навчального процесу, старшого прапорщика Навчального центру підготовки молодших спеціалістів Державної прикордонної служби України імені генерал-майора Ігоря Момот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0"/>
        <w:gridCol w:w="5935"/>
      </w:tblGrid>
      <w:tr>
        <w:trPr>
          <w:trHeight w:val="240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ГУПАЛ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Анатол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ера відділення охорони та обслуговування відділу забезпечення навчального процесу, сержанта Навчального центру підготовки молодших спеціалістів Державної прикордонної служби України імені генерал-майора Ігоря Момота </w:t>
            </w:r>
          </w:p>
        </w:tc>
      </w:tr>
      <w:tr>
        <w:trPr>
          <w:trHeight w:val="240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 xml:space="preserve">ІЩЕНК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Валерія Іван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труктора з водіння – начальника 1 секції 2 групи автомобільних перевезень відділення авто-технічного забезпечення відділу інженерного та технічного забезпечення, старшого сержанта Навчального центру підготовки молодших спеціалістів Державної прикордонної служби України імені генерал-майора Ігоря Момот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ЛУПАШ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Дмит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теп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ення забезпечення пально-мастильними матеріалами відділу матеріального забезпечення, майора Навчального центру підготовки молодших спеціалістів Державної прикордонної служби України імені генерал-майора Ігоря Момота</w:t>
            </w:r>
            <w:r>
              <w:rPr>
                <w:sz w:val="36"/>
                <w:szCs w:val="36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МІЛЬШИН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Іван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Calibri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5722" w:leader="none"/>
                <w:tab w:val="left" w:pos="9639" w:leader="none"/>
              </w:tabs>
              <w:snapToGrid w:val="false"/>
              <w:ind w:left="17"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офіцера відділення ліцензування та методичної роботи навчально-методичного відділу, майора Навчального центру підготовки молодших спеціалістів Державної прикордонної служби України імені генерал-майора Ігоря Момота</w:t>
            </w:r>
            <w:r>
              <w:rPr>
                <w:sz w:val="36"/>
                <w:szCs w:val="36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ПОНОМАР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а автоматичної телефонної станції відділення супроводження інформаційно-телекомунікаційних систем, старшину Навчального центру підготовки молодших спеціалістів Державної прикордонної служби України імені генерал-майора Ігоря Момот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агомий внесок у підготовку молодшого персоналу для підрозділів охорони державного кордон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ияння військово-патріотичному вихованню молод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явлену активність у громадському житті міста Черкаси і Черкаської області та з нагоди Дня Захисник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7:00Z</dcterms:created>
  <dc:creator>Admin</dc:creator>
  <dc:description/>
  <cp:keywords/>
  <dc:language>en-US</dc:language>
  <cp:lastModifiedBy>Tanja</cp:lastModifiedBy>
  <cp:lastPrinted>2016-10-12T16:10:00Z</cp:lastPrinted>
  <dcterms:modified xsi:type="dcterms:W3CDTF">2016-10-28T12:24:00Z</dcterms:modified>
  <cp:revision>12</cp:revision>
  <dc:subject/>
  <dc:title/>
</cp:coreProperties>
</file>