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81448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09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78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9.2017 № 272-р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трату чинності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голови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враховуючи розпорядження голови Черкаської обласної ради             від 08.09.2017 № 116-к "Про покладання виконання повноважень на Тарасенка В.П.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Черкаської обласної ради                  від 08.09.2017 № 272-р "Про втрату чинності розпоряджень голови Черкаської обласної ради" доповнивши його після слів "вважати такими, що втратили чинність", словами "з 12 вересня 2017 року"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1:00Z</dcterms:created>
  <dc:creator>123</dc:creator>
  <dc:description/>
  <cp:keywords/>
  <dc:language>en-US</dc:language>
  <cp:lastModifiedBy>Tanja</cp:lastModifiedBy>
  <cp:lastPrinted>2017-09-13T16:38:00Z</cp:lastPrinted>
  <dcterms:modified xsi:type="dcterms:W3CDTF">2017-09-18T13:10:00Z</dcterms:modified>
  <cp:revision>3</cp:revision>
  <dc:subject/>
  <dc:title> </dc:title>
</cp:coreProperties>
</file>