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682186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12.09.2017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27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ого о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божаку І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постанови Кабінету Міністрів України від 19.05.1999 № 859 "Про умови і розміри оплати праці керівників підприємств, заснованих на державній, комунальній власності та об'єднань державних підприємств"                  (із змінами)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раховуючи рішення обласної ради                     від 08.09.2017 № 16-15/VII "Про призначення ДАЛІБОЖАКА І.С. на посаду директора комунального підприємства "Аеропорт Черкаси Черкаської обласної ради",  розпорядження голови обласної ради від 30.12.2016 № 381-р "Про встановлення посадових окладів керівникам комунальних підприємств", від 08.09.2017 № 116-к "Про покладання виконання повноважень на Тарасенка В.П."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з 12 вересня 2017 року ДАЛІБОЖАКУ Івану Степановичу,</w:t>
      </w:r>
      <w:r>
        <w:rPr>
          <w:color w:val="000000"/>
          <w:sz w:val="28"/>
          <w:szCs w:val="28"/>
          <w:lang w:val="uk-UA"/>
        </w:rPr>
        <w:t xml:space="preserve"> директору комунального підприємства </w:t>
      </w:r>
      <w:r>
        <w:rPr>
          <w:sz w:val="28"/>
          <w:szCs w:val="28"/>
          <w:lang w:val="uk-UA"/>
        </w:rPr>
        <w:t>"Аеропорт Черкаси Черкаської обласної ради",</w:t>
      </w:r>
      <w:r>
        <w:rPr>
          <w:color w:val="000000"/>
          <w:sz w:val="28"/>
          <w:szCs w:val="28"/>
          <w:lang w:val="uk-UA"/>
        </w:rPr>
        <w:t xml:space="preserve"> посадовий оклад у розмірі 10560,00 грн. (десять тисяч п’ятсот шістдесят гривень 0 коп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В. Тара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3:00Z</dcterms:created>
  <dc:creator>123</dc:creator>
  <dc:description/>
  <cp:keywords/>
  <dc:language>en-US</dc:language>
  <cp:lastModifiedBy>Tanja</cp:lastModifiedBy>
  <cp:lastPrinted>2017-06-27T12:37:00Z</cp:lastPrinted>
  <dcterms:modified xsi:type="dcterms:W3CDTF">2017-09-18T13:26:00Z</dcterms:modified>
  <cp:revision>3</cp:revision>
  <dc:subject/>
  <dc:title> </dc:title>
</cp:coreProperties>
</file>