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  <w:sz w:val="10"/>
        </w:rPr>
      </w:pPr>
      <w:r>
        <w:rPr>
          <w:rFonts w:cs="UkrainianPeterburg;Courier New" w:ascii="UkrainianPeterburg;Courier New" w:hAnsi="UkrainianPeterburg;Courier New"/>
          <w:b/>
          <w:sz w:val="20"/>
          <w:szCs w:val="2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199121772" r:id="rId2"/>
        </w:objec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ind w:left="142" w:hanging="0"/>
        <w:jc w:val="center"/>
        <w:outlineLvl w:val="0"/>
        <w:rPr>
          <w:sz w:val="28"/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 xml:space="preserve">ГОЛОВ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-540" w:right="-14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2.09.2016</w:t>
      </w:r>
      <w:r>
        <w:rPr>
          <w:sz w:val="28"/>
          <w:szCs w:val="28"/>
        </w:rPr>
        <w:t xml:space="preserve">                                                               </w:t>
        <w:tab/>
        <w:t xml:space="preserve">                                   </w:t>
      </w:r>
      <w:r>
        <w:rPr>
          <w:sz w:val="28"/>
          <w:szCs w:val="28"/>
          <w:u w:val="single"/>
        </w:rPr>
        <w:t>№224-р</w:t>
      </w:r>
      <w:r>
        <w:rPr>
          <w:u w:val="single"/>
        </w:rPr>
        <w:t xml:space="preserve"> </w:t>
      </w:r>
    </w:p>
    <w:p>
      <w:pPr>
        <w:pStyle w:val="Normal"/>
        <w:rPr>
          <w:szCs w:val="20"/>
        </w:rPr>
      </w:pPr>
      <w:r>
        <w:rPr/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о  надання одноразов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/>
      </w:pPr>
      <w:r>
        <w:rPr>
          <w:sz w:val="28"/>
          <w:szCs w:val="28"/>
        </w:rPr>
        <w:t>Відповідно до пункту 2 статті 2 Закону України „Про статус депутатів місцевих рад”, пункту 2 статті 49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, від 26.06.2009 №27-9/V «Про внесення доповнень до Положення про порядок та умови надання обласною радою одноразової грошової допомоги», від 29</w:t>
      </w:r>
      <w:r>
        <w:rPr>
          <w:bCs/>
          <w:sz w:val="28"/>
          <w:szCs w:val="28"/>
        </w:rPr>
        <w:t>.12.2015 № 2-3/VІI «Про обласний бюджет на 2016 рік»</w:t>
      </w:r>
      <w:r>
        <w:rPr>
          <w:sz w:val="28"/>
          <w:szCs w:val="28"/>
        </w:rPr>
        <w:t>, виділити виконавчому апарату обласної ради кошти  у сумі  68062</w:t>
      </w:r>
      <w:r>
        <w:rPr>
          <w:bCs/>
          <w:sz w:val="28"/>
          <w:szCs w:val="28"/>
        </w:rPr>
        <w:t>,00</w:t>
      </w:r>
      <w:r>
        <w:rPr>
          <w:rFonts w:cs="Arial CYR" w:ascii="Arial CYR" w:hAnsi="Arial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н. (головний розпорядник коштів – обласна рада, КФКВ –  090412 „Інші видатки на соціальний захист населення”) для надання одноразової грошової допомоги громадянам:</w:t>
      </w:r>
    </w:p>
    <w:p>
      <w:pPr>
        <w:pStyle w:val="Normal"/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440"/>
      </w:tblGrid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вольський Петро Іванович  Лисянський р-н., с.Шубині Став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оус Олександр Анатолійович  Уманський р-н., с.Свинарк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ткін Володимир Михайлович  м.Кам'янк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овський Борис Іванович  м.Черкас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а Ніна Йосипівна  Чорнобаївський р-н., с.Жовнино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 Степан Сергійович  Смілянський р-н., с.Ротмістровк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енюк Надія Іванівна  м.Сміл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лістратов Сергій Вікторович  м.Черкас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вірна Оксана Миколаївна  Тальнівський р-н., с.Білаш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ініна Олексадра Іванівна  м.Черкас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Олена Іванівна  м.Черкас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льована Світлана Леонідівна  м.Кам'янк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ор Тетяна Валеріївна  Чорнобаївський р-н., с.Жовнино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ута Марія Миколаївна  Тальнівський р-н., с.Гордашівк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к Наталія Петрівна  Городищенський р-н., с.Товст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>
          <w:trHeight w:val="5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хота Тарас Анатолійович  Чорнобаївський р-н., с.Мала Бурімк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щук Оксана Миколаївна  Звенигородський р-н., с.Неморож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енко Володимир Лукич  м.Золотонош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зир Микола Володимирович  Лисянський р-н., смт.Лисянк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ло Віктор Полікарпович  м.Черкас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ульська Лариса Олексіївна  м.Тальн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али Олена Федорівна  Канівський р-н., с.Межиріч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алаєвський Петро Кирилович  Лисянський р-н., с.Виноград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іток Сергій Сергійович  Жашківський р-н., с.Хижн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ишин Оксана Романівна  Чигиринський р-н., с.Топилівк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уцуленко Валентина Миколаївна  Черкаський р-н., с.Бузукі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рний Борис Володимирович  м.Шпол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илка Катерина Іванівна  м.Кані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ренко Анатолій Михайлович  м.Черкас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мінова Валентина Анатоліївна  Черкаський р-н., с.Хаць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венко Віталій Васильович  Городищенський р-н., с.Товст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                               О.І.Вельбів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ішнє погодже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секретаріату                                                              В. Мовч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 юрид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ділу                                                                                       Л. Маз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-господар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ділу                        </w:t>
        <w:tab/>
        <w:tab/>
        <w:tab/>
        <w:tab/>
        <w:t xml:space="preserve">                             Л. Ра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 організаційного відділу                                       О. Бре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ідний спеціалі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-господарського відділу </w:t>
        <w:tab/>
        <w:tab/>
        <w:tab/>
        <w:t xml:space="preserve">                   Д. Хотин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09:00Z</dcterms:created>
  <dc:creator>123</dc:creator>
  <dc:description/>
  <dc:language>en-US</dc:language>
  <cp:lastModifiedBy>123</cp:lastModifiedBy>
  <cp:lastPrinted>2016-09-12T17:11:00Z</cp:lastPrinted>
  <dcterms:modified xsi:type="dcterms:W3CDTF">2016-09-13T09:00:00Z</dcterms:modified>
  <cp:revision>6</cp:revision>
  <dc:subject/>
  <dc:title>розпор</dc:title>
</cp:coreProperties>
</file>