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674313616" r:id="rId2"/>
        </w:object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12.06.2019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254-р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окладання вико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язків директо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ЕРНОУСОВУ Н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Кодексу законів про працю Украї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uk-UA"/>
        </w:rPr>
        <w:t>атті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ідпункту 3 пункту 3 рішення обласної ради від 16.12.2016 № 10-18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«Про управління суб’єктами та об’єктами спільної власності територіальних громад сіл, селищ, міст Черкаської області» (із змінами), пункту 6 Порядку проведення конкурсного відбору кандидатів на посади керівників підприємств, установ, закладів спільної власності територіальних громад сіл, селищ, міст Черкаської області, затвердженого рішенням обласної ради від 07.09.2018 № 24-10/VIІ, враховуючи лист Департаменту освіти і науки Черкаської обласної державної адміністрації від 06.06.2019 № 02/11-02.1/1260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КЛАСТИ на ЧЕРНОУСОВУ Наталію Миколаївну, заступника директора з навчальної роботи комунального закладу «Черкаська спеціальна загальноосвітня школа-інтернат І-ІІІ ступенів Черкаської обласної ради», виконання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 директора комунального закладу «Черкаська спеціальна загальноосвітня школа-інтернат І-ІІІ ступенів Черкаської обласної ради»</w:t>
        <w:br/>
        <w:t>з 13 червня 2019 року до призначення керівника в установлено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</w:rPr>
        <w:t>зая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Черноусової Н.М.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4.06.201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аступник голови                                                            В. ТАРА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58:00Z</dcterms:created>
  <dc:creator>123</dc:creator>
  <dc:description/>
  <cp:keywords/>
  <dc:language>en-US</dc:language>
  <cp:lastModifiedBy>Tanja</cp:lastModifiedBy>
  <cp:lastPrinted>2019-06-12T14:58:00Z</cp:lastPrinted>
  <dcterms:modified xsi:type="dcterms:W3CDTF">2019-06-12T12:40:00Z</dcterms:modified>
  <cp:revision>3</cp:revision>
  <dc:subject/>
  <dc:title>                                                                                                                                                                           </dc:title>
</cp:coreProperties>
</file>