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89959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2.06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17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47025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ндаренко Ганна Миколаївна,  м.Золотонош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рлаков Микола Архипович,  Черкаський р-н., с.Свидіво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нницька Лідія Степанівна,  м.Золотонош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енко Раїса Анто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олотоніський р-н., с. Вознесенськ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інченко Валентина Ярославівна,  м.Золотонош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уреченська Надія Семенівна,  м.Сміл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лізняк Олександр Григорович,  м.Золотонош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ливода Аліна Євгенівна,  м.Черкас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8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ізняхівський Владислав Михайл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олотоніський р-н., с.Софіївк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гожин Максим Олександрович,  м.Канів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бан Катерина Григорівна,  Золотоніський р-н., с.Каленики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енко Ліна Валеріївна,  м.Звенигородка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ртична Катерина Онуфріївна,  Канівський р-н., с.Кононча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йкова Марина Яківна,  Канівський р-н., селище Степанецьке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ондрікова Наталія Павлівна,  м.Золотоноша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кименко Надія Миколаїівна,  м.Золотоноша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еменко Олена Олександрівна,  Канівський р-н., с.Степанці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7:00Z</dcterms:created>
  <dc:creator>Multiplier Intellect of Irbis</dc:creator>
  <dc:description/>
  <cp:keywords/>
  <dc:language>en-US</dc:language>
  <cp:lastModifiedBy>RePack by Diakov</cp:lastModifiedBy>
  <cp:lastPrinted>2018-06-12T10:44:00Z</cp:lastPrinted>
  <dcterms:modified xsi:type="dcterms:W3CDTF">2018-06-25T13:43:00Z</dcterms:modified>
  <cp:revision>8</cp:revision>
  <dc:subject/>
  <dc:title> </dc:title>
</cp:coreProperties>
</file>