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7805964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12.05.2017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122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Про надання одноразової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грошової допомоги</w:t>
      </w:r>
    </w:p>
    <w:p>
      <w:pPr>
        <w:pStyle w:val="Normal"/>
        <w:ind w:left="-540"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</w:rPr>
        <w:t>Відповідно до статті 55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 (зі змінами), від 23</w:t>
      </w:r>
      <w:r>
        <w:rPr>
          <w:bCs/>
          <w:szCs w:val="28"/>
        </w:rPr>
        <w:t xml:space="preserve">.12.2016 № 11-2/VІI </w:t>
      </w:r>
      <w:r>
        <w:rPr>
          <w:szCs w:val="28"/>
        </w:rPr>
        <w:t>„</w:t>
      </w:r>
      <w:r>
        <w:rPr>
          <w:bCs/>
          <w:szCs w:val="28"/>
        </w:rPr>
        <w:t>Про обласний бюджет на 2017 рік</w:t>
      </w:r>
      <w:r>
        <w:rPr>
          <w:szCs w:val="28"/>
        </w:rPr>
        <w:t>” (зі змінами), враховуючи відповідні заяви депутатів обласної ради, виділити виконавчому апарату обласної ради кошти  у сумі 200200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Cs w:val="28"/>
        </w:rPr>
        <w:t xml:space="preserve"> </w:t>
      </w:r>
      <w:r>
        <w:rPr>
          <w:szCs w:val="28"/>
        </w:rPr>
        <w:t xml:space="preserve">грн. (головний розпорядник коштів – обласна рада, КПКВ –  0113400 „Інші видатки на соціальний захист населення”) для надання одноразової грошової допомоги громадянам, за рахунок коштів обласного бюджету: </w:t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06"/>
        <w:gridCol w:w="1276"/>
      </w:tblGrid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абіна Людмила Михайл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аслик Володимир Григорович,  Черкаський р-н., с.Яснозір'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евз Віра Яківна,  Звенигородський р-н., с.Стец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ерезовчук Людмила Федорівна,  Лисянський р-н., с.Бужа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лизнюк Оксана Миколаї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ондар Костянтин Георгій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орисенко Олександр Володимир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рисюк Ольга Якимивна,  Лисянський р-н., с.Бужа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русевич Ольга Іванівна,  Чорнобаївський р-н., с.Велика Бурім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уша Михайло Якович,  Черкаський р-н., с. Хутор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уша Олена Павлівна,  Черкаський р-н., с. Хутор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довиченко Євгенія Кузьмівна,  Лисянський р-н., с.Бужа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еличенко Микола Максимович,  Черкаський р-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. Червона Слобод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ласенко Микола Олександр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аргаєв Федір Федорович,  Черкаський р-н., с.Степанк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ончар Віктор Іванович,  м.Тальн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ончар Світлана Миколаївна,  Тальнівський р-н., с.Корбинов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ончаренко Петро Дем'янович,  Черкаський р-н., с.Червона Слобод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уріненко Анатолій Степанович,  Черкаський р-н., с. Леськ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виденко Тетяна Іванівна,  Чорнобаївський р-н., с.Бакаєв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ейна Наталія Іванівна,  м.Умань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Журавель Світлана Миколаї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аболотня Наталія Володимирівна,  м.Чигирин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алозна Віра Галактіон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асядьвовк Валентина Георгії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апустян Наталія Іванівна,  м.Кан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арапиш Оксана Ларіонівна,  Маньківський р-н., смт Бук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ириченко Оксана Олексіївна,  Черкаський р-н., с.Степанк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валенко Марія Ілларіон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валь Катерина Миколаї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жушний Анатолій Ілларіон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нвісар Катерина Сергії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ренюк Ольга Леонідівна,  Тальнівський р-н., с. Онопрії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роль Роман Анатолійович,  Звенигородський р-н., с.Стец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стюченко Марія Гаврилівна,  м.Смі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цуконь Людмила Миколаївна,  Смілянський р-н., с.Плоск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ривов'яз Юлія Віктор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ривогуб Олена Роман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удин Юрій Василь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8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улик Віра Іван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ебедюк Світлана Аполлінарії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альнівський р-н., с. Корбинова  Гребл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ісовська Надія Олександр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исюк Ольга Миколаївна,  Монастирищенський р-н., с.Половинчик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ушпіган Ганна Захарівна,  м. Кам'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акаренко Максим Ігорович,  Черкаський р-н., с.Степанк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аксименко Заріна Віталії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альцева Любов Семен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ельник Василь Дмитрович,  Тальнівський р-н., с.Папуженц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ельниченко Павло Іванович,  Тальнівський р-н., с. Веселий Кут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інгазова Наталія Олексії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ісюра Анатолій Павлович,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иколенко Аліна Василівна,  м.Смі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ихайленко Володимир Віктор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ущенко Світлана Миколаївна,  Черкаський р-н., с.Степанк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стенко Ганна Василівна,  Черкаський р-н., с. Байбуз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етреба Тетяна Григорівна,  Маньківський р-н., с.Кислин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іколаєнко Тетяна Петрівна,  смт Катеринопіль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вчаренко Степан Григорович,  Черкаський р-н., с.Бузук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вчіннікова Валентина Володимир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ільгун Анастасія Анатолії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іщенюк Тетяна Миколаївна,  Монастирищенський р-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. Аврам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горілий Микола Володимирович,  Звенигородський р-н., с.Стец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дзігун Павло Василь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номарьова Юлія Віталії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пик Ольга Антонівна,  Лисянський р-н., с.Бужа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ивороцька Ольга Миколаї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илуцька Валентина Кирил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ухир Галина Іванівна,  Кам'янський р-н., с. Катери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ідько Людмила Іванівна,  Чорнобаївський р-н., с.Богодух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ибалка Олена Олексії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искаль Ганна Якимівна,  м.Чигирин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искаль Микола Іванович,  Черкаський р-н., м.Чигирин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єдов Володимир Миколай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араненко Юлія Олександр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емченко Марія Пилип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каченко Катерина Олександрівна,  Канівський р-н., с.Степанц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каченко Олександр Анатолійович,  Канівський р-н., с.Степанц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каченко Ольга Івановна,  м.Шпо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ещенко Світлана Іванівна,  Тальнівський р-н., с.Шаулих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Цікало Наталія Васил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Цупило Ірина Олексії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Чепурна Наталія Миколаї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амрай Ірина Василівна,  Монастирищенський р-н., с.Летич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аповал Сергій Володимирович,  Городишенський р-н., с.Старосілл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аран Марія Захарівна,  Тальнівський р-н., с.Поташ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евченко Людмила Михайл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евченко Наталія Володимир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8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иян Руслан Олександрович,  Черкаський р-н., с.Степанк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9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пильовий Анатолій Митрофанович,  м.Звенигород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Щербина Володимир Вікторович,  Тальнівський р-н., с. Лісов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Янішевська Наталія Іванівна,  Лисянський р-н., с.Бужа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олова                                                                                               О.Вельбівец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32:00Z</dcterms:created>
  <dc:creator>Multiplier Intellect of Irbis</dc:creator>
  <dc:description/>
  <cp:keywords/>
  <dc:language>en-US</dc:language>
  <cp:lastModifiedBy>Zahrebelniy</cp:lastModifiedBy>
  <cp:lastPrinted>2017-05-12T14:59:00Z</cp:lastPrinted>
  <dcterms:modified xsi:type="dcterms:W3CDTF">2017-05-29T05:26:00Z</dcterms:modified>
  <cp:revision>3</cp:revision>
  <dc:subject/>
  <dc:title> </dc:title>
</cp:coreProperties>
</file>