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4900496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21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у підтримку ветеранського руху області, значний особистий внесок у розвиток ветеранської організації району та з нагоди 30-річчя від дня заснування Драбівської районної організації ветеран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зег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ми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Драбівської районної ради, чле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резидії Драбівської районної організації ветеранів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охорони здоров’я, високу якість роботи, відданість своїй справі, активну громадську позицію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ши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Іри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икола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обласного центру радіаційної онкології комунального закладу «Черкаський обласний онкологічний диспансер» 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ий професіоналізм у роботі, вагомий особистий внесок у розвиток науки, сумлінне ставлення до виконання службових обов’язків та з нагоди Дня наук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баль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ел</w:t>
            </w:r>
            <w:r>
              <w:rPr>
                <w:rFonts w:eastAsia="Calibri"/>
                <w:sz w:val="28"/>
                <w:szCs w:val="28"/>
                <w:lang w:val="uk-UA"/>
              </w:rPr>
              <w:t>ю</w:t>
            </w:r>
            <w:r>
              <w:rPr>
                <w:rFonts w:eastAsia="Calibri"/>
                <w:sz w:val="28"/>
                <w:szCs w:val="28"/>
              </w:rPr>
              <w:t xml:space="preserve"> Анатол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кладача кафедри пожежної тактики та аварійно-рятувальних робіт факультету оперативно-рятувальних сил, підполковника служби цивільного захисту, кандидата педагогічних наук Черкаського інституту пожежної безпеки імені Героїв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орнобиля Національного університет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цивільного захисту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бі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етя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Дмит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суспільних наук факультету цивільного захисту, до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сторичних наук, профес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Черкас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ституту пожежної безпеки імені Героїв Чорнобиля Національного університету цивільного захисту Україн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плідну працю, вагомий особистий внесок у розвиток національної науки, запровадження сучасних технологій навчання і виховання студентської молоді та з нагоди Дня наук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ва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ьг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Геннад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професійної освіти та технологій за профілями Уманського державного педагогічного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ніверситету імені Павла Тичини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едагог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Тетя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Анатол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цента кафедри фінансів, обліку та економічної безпеки Уманського державного педагогічного університету імені Павла Тичини, кандидата економ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юдмил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Олекс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іноземних мов Уманського державного педагогічного університету імені Павла Тичини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едагогічних наук</w:t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кса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Олексії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>, дека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факультету соціальної та психологічної освіти Уманського державного педагогічного університету імені Павла Тичини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едагогічн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совсь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ьг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Васил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історії України Уманського державного педагогічного університету імені Павла Тичини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сторичних наук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агомий внесок у справу підготовки висококваліфікованих кадрів для агропромислового комплексу України, високу професійну майстерність, досягнуті успіхи в науковій діяльності та з нагоди Дня наук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тю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тол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Анатолі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виклад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процесів, машин та обладнання АПВ Уманського національного університету садівництва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ільськогосподарськ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іп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ихайл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Юрі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садово-паркового господарств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анського національного університету садівництва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ільськогосподарськ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Оле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Дмитр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кафедри агрохімії і ґрунтознавства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анського національного університету садівництва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кандида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ільськогосподарських на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тох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тол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Микола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а кафедри соціально-гуманітарних і правових дисциплін, доктора соціологічних наук, професора Уманського національного університету садівництва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внесок у розвиток міської територіальної громади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92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юдмил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Іван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иконуюч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обов’язки начальника відділ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хітектури, містобудування та кадас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ан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5:00Z</dcterms:created>
  <dc:creator>Admin</dc:creator>
  <dc:description/>
  <cp:keywords/>
  <dc:language>en-US</dc:language>
  <cp:lastModifiedBy>Bereza</cp:lastModifiedBy>
  <cp:lastPrinted>2017-05-11T10:05:00Z</cp:lastPrinted>
  <dcterms:modified xsi:type="dcterms:W3CDTF">2017-05-12T13:22:00Z</dcterms:modified>
  <cp:revision>11</cp:revision>
  <dc:subject/>
  <dc:title/>
</cp:coreProperties>
</file>