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  <w:t>12.05.2016</w:t>
      </w:r>
      <w:r>
        <w:rPr/>
        <w:tab/>
        <w:tab/>
        <w:t xml:space="preserve">           </w:t>
        <w:tab/>
        <w:t xml:space="preserve">     </w:t>
      </w:r>
      <w:r>
        <w:rPr>
          <w:u w:val="single"/>
        </w:rPr>
        <w:t>№ 136-р/2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 особисті заслуги перед Черкащиною, значні особисті досягнення в науково-педагогічній діяльності, вагомий особистий вклад у підготовку фахівців для сфери народного господарства, виховання молодого покоління  нагородити Почесною грамотою обласної державної адміністрації та обласн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528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КУРУДЗ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Івана Івановича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Cs w:val="28"/>
              </w:rPr>
              <w:t xml:space="preserve">завідувача кафедри економічної теорії , інноватики та міжнародної економіки Черкаського національного університету імені Богдана Хмельницького, професора 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міністрації</w:t>
              <w:tab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 xml:space="preserve">О. Вельбівець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Ю. Тка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49:00Z</dcterms:created>
  <dc:creator>Customer</dc:creator>
  <dc:description/>
  <cp:keywords/>
  <dc:language>en-US</dc:language>
  <cp:lastModifiedBy>User</cp:lastModifiedBy>
  <cp:lastPrinted>2016-05-13T14:58:00Z</cp:lastPrinted>
  <dcterms:modified xsi:type="dcterms:W3CDTF">2016-05-13T12:05:00Z</dcterms:modified>
  <cp:revision>76</cp:revision>
  <dc:subject/>
  <dc:title> </dc:title>
</cp:coreProperties>
</file>