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054542734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2.05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35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6.98 № 2-6 «Про Почесну Грамоту обласної ради» зі змінами внесеними рішенням від 16.10.2012 №18-1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ВАТН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а Вікторовича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а кафедри процесів, машин та обладнання агропромислового виробництва  Уманського національного університету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Петровича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кафедри маркетингу, доктора економічних наук, професора Уманського національного університету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Юрія Пет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кафедри захисту і карантину рослин, доктора сільськогосподарських наук, професора Уманського національного університету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агомий внесок у справу підготовки висококваліфікованих кадрів для агропромислового комплексу України, високу професійну майстерність, досягнуті успіхи в науковій діяльності та з нагоди Дня нау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Ж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Андрійовича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а економічних наук, професора кафедри філософії та суспільних наук факультету техногенної безпеки та охорони праці Черкаського інституту пожежної безпеки імені Героїв Чорнобиля Національного університету цивільного захисту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а Миколайовича</w:t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а технічних наук, доцента кафедри автоматичних систем безпеки та електроустановок факультету пожежної безпеки Черкаського інституту пожежної безпеки імені Героїв Чорнобиля Національного університету цивільного захисту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високий професіоналізм у роботі, сумлінне ставлення до виконання службових обов</w:t>
      </w:r>
      <w:r>
        <w:rPr>
          <w:sz w:val="28"/>
        </w:rPr>
        <w:t>’</w:t>
      </w:r>
      <w:r>
        <w:rPr>
          <w:sz w:val="28"/>
          <w:lang w:val="uk-UA"/>
        </w:rPr>
        <w:t>язків, вагомий особистий внесок у розвиток науки та з нагоди Дня наук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Миколаївну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сектору містобудування, архітектури та будівництва Шполянської районної державної адміністрації, головного архітектора Шполянського району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 у сфері містобудування і архітектури та з нагоди ювіле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а                                    </w:t>
        <w:tab/>
        <w:tab/>
        <w:tab/>
        <w:tab/>
        <w:tab/>
        <w:tab/>
        <w:t xml:space="preserve">        О. Вельбівець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1:00Z</dcterms:created>
  <dc:creator>Admin</dc:creator>
  <dc:description/>
  <cp:keywords/>
  <dc:language>en-US</dc:language>
  <cp:lastModifiedBy>Admin</cp:lastModifiedBy>
  <cp:lastPrinted>2016-05-12T12:36:00Z</cp:lastPrinted>
  <dcterms:modified xsi:type="dcterms:W3CDTF">2016-05-12T09:41:00Z</dcterms:modified>
  <cp:revision>9</cp:revision>
  <dc:subject/>
  <dc:title/>
</cp:coreProperties>
</file>