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152590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  <w:lang w:val="ru-RU"/>
        </w:rPr>
        <w:t xml:space="preserve">12.04.2017 </w:t>
      </w:r>
      <w:r>
        <w:rPr>
          <w:szCs w:val="28"/>
          <w:lang w:val="ru-RU"/>
        </w:rPr>
        <w:t xml:space="preserve">                                                                                    № </w:t>
      </w:r>
      <w:r>
        <w:rPr>
          <w:szCs w:val="28"/>
          <w:u w:val="single"/>
          <w:lang w:val="ru-RU"/>
        </w:rPr>
        <w:t>9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Про виплату матеріальної винагоро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ефективне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ільної власності територіаль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омад сіл, селищ, міст Черкаської област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55 Закону України «Про місцеве самоврядування в Україні», враховуючи розпорядження голови обласної ради від 30.12.2016 </w:t>
        <w:br/>
        <w:t>№ 380-р «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», від 09.03.2017 №64-р «Про підсумки фінансово-господарської діяльності підприємств спільної власності територіальних громад сіл, селищ, міст Черкаської області за 2016 рік та аналізу фінансових планів на 2017 рік»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/>
        <w:t xml:space="preserve">1. </w:t>
      </w:r>
      <w:r>
        <w:rPr>
          <w:szCs w:val="28"/>
        </w:rPr>
        <w:t xml:space="preserve">За підсумками фінансово-господарської діяльності підприємств спільної власності територіальних громад сіл, селищ, міст Черкаської області </w:t>
      </w:r>
      <w:r>
        <w:rPr/>
        <w:t>за 2016 рік та виконання основних показників господарської діяльності (фінансового плану) за 2016 рік, враховуючи пропозиції підприємств, виходячи з їх фінансової можливості,</w:t>
      </w:r>
      <w:r>
        <w:rPr>
          <w:szCs w:val="28"/>
        </w:rPr>
        <w:t xml:space="preserve"> дозволити виплатити із фонду матеріальної винагороди керівникам комунальних підприємств винагород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) у розмірі до однієї середньомісячної заробітної плати по підприємст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нівцю В.І. - директору комунального підприємства «АТП Черкаської обласної рад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 розмірі до двох середньомісячних заробітних плат по підприємст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Сивак Т.Б. - завідувачу комунального підприємства «Городищенська центральна районна аптека №86»;</w:t>
      </w:r>
    </w:p>
    <w:p>
      <w:pPr>
        <w:pStyle w:val="Normal"/>
        <w:ind w:firstLine="567"/>
        <w:jc w:val="both"/>
        <w:rPr/>
      </w:pPr>
      <w:r>
        <w:rPr>
          <w:szCs w:val="28"/>
        </w:rPr>
        <w:t>Головатій О.Д. - директору комунального проектно – виробничого архітектурно – планувального підприємства «Облархбюр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3) у розмірі до п’яти середньомісячних заробітних плат по підприємст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Чорноконь О.І. - завідувачу комунального підприємства «Монастирищенська центральна районна аптека № 17» Черкаської обласн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енко О.А. - завідувачу комунального підприємства «Тальнівська центральна районна аптека № 73 Черкаської обласної рад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4) у розмірі до семи середньомісячних заробітних плат по підприємст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шкульському А.В. - завідувачу комунального підприємства «Аптека №182» Черкаської обласн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123</dc:creator>
  <dc:description/>
  <cp:keywords/>
  <dc:language>en-US</dc:language>
  <cp:lastModifiedBy>Tanja</cp:lastModifiedBy>
  <cp:lastPrinted>2017-04-10T15:46:00Z</cp:lastPrinted>
  <dcterms:modified xsi:type="dcterms:W3CDTF">2017-04-13T08:58:00Z</dcterms:modified>
  <cp:revision>26</cp:revision>
  <dc:subject/>
  <dc:title> </dc:title>
</cp:coreProperties>
</file>