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3559519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2.04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9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допов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12.2016 № 38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Положення про умови і розміри оплати праці керівників підприємств спільної власності територіальних громад сіл, селищ, міст Черкаської області, затвердженого розпорядженням голови Черкаської обласної ради від 30.012.2016 № 380-р, зміни, доповнивши пункт 21 абзацом такого зміс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ідставою для підготовки розпорядження голови Черкаської обласної ради про виплату матеріальної винагороди керівнику комунального підприємства є виконання комунальним підприємством двох та більше умов, зазначених у п. 18 цього Положення.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4:00Z</dcterms:created>
  <dc:creator>123</dc:creator>
  <dc:description/>
  <dc:language>en-US</dc:language>
  <cp:lastModifiedBy>Tanja</cp:lastModifiedBy>
  <dcterms:modified xsi:type="dcterms:W3CDTF">2017-04-13T09:04:00Z</dcterms:modified>
  <cp:revision>3</cp:revision>
  <dc:subject/>
  <dc:title/>
</cp:coreProperties>
</file>