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26526563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04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9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"Про місцеве самоврядування в України"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враховуючи заяву Карпенко О.А. від 30.03.2017:</w:t>
      </w:r>
    </w:p>
    <w:p>
      <w:pPr>
        <w:pStyle w:val="Normal"/>
        <w:spacing w:lineRule="atLeast" w:line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ЗНАЧИТИ КАРПЕНКО Олену Анатоліївну виконуючим обов’язки  завідувача КОМУНАЛЬНОГО ПІДПРИЄМСТВА "ТАЛЬНІВСЬКА ЦЕНТРАЛЬНА РАЙОННА АПТЕКА № 73 ЧЕРКАСЬКОЇ ОБЛАСНОЇ РАДИ" з 03 травня  2017 року до призначення керівника на постійній основі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Admin</dc:creator>
  <dc:description/>
  <cp:keywords/>
  <dc:language>en-US</dc:language>
  <cp:lastModifiedBy>Tanja</cp:lastModifiedBy>
  <cp:lastPrinted>2017-04-07T12:33:00Z</cp:lastPrinted>
  <dcterms:modified xsi:type="dcterms:W3CDTF">2017-04-13T12:42:00Z</dcterms:modified>
  <cp:revision>3</cp:revision>
  <dc:subject/>
  <dc:title>КАРПЕНКО Олені Анатоліївні, завідувачу КОМУНАЛЬНОГО ПІДПРИЄМСТВА "ТАЛЬНІВСЬКА ЦЕНТРАЛЬНА РАЙОННА АПТЕКА          № 73 ЧЕРКАСЬКОЇ ОБЛАСНОЇ РАДИ",</dc:title>
</cp:coreProperties>
</file>