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76571217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2.04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9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О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"Про місцеве самоврядування в України", рішень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ерелік суб’єктів та об’єктів спільної власності територіальних громад сіл, селищ, міст Черкаської області", від 16.12.2016 № 10-22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ід 27.04.2007 № 10-4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"Про Карман А.Ф. та Карпенко О.А.", розпорядження голови обласної ради від 03.10.2012 № 197-р "Про продовження терміну дії контракту з Карпенко О.А.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ВІЛЬНИТИ КАРПЕНКО Олену Анатоліївну, з посади завідувача КОМУНАЛЬНОГО ПІДПРИЄМСТВА "ТАЛЬНІВСЬКА ЦЕНТРАЛЬНА РАЙОННА АПТЕКА  № 73 ЧЕРКАСЬКОЇ ОБЛАСНОЇ РАДИ" з 30 квітня  2017 року згідно з пунктом 2 статті 36 КЗпП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5:00Z</dcterms:created>
  <dc:creator>123</dc:creator>
  <dc:description/>
  <cp:keywords/>
  <dc:language>en-US</dc:language>
  <cp:lastModifiedBy>Zahrebelniy</cp:lastModifiedBy>
  <cp:lastPrinted>2017-04-06T11:18:00Z</cp:lastPrinted>
  <dcterms:modified xsi:type="dcterms:W3CDTF">2017-04-14T05:43:00Z</dcterms:modified>
  <cp:revision>4</cp:revision>
  <dc:subject/>
  <dc:title>                                                                                                                                                                           </dc:title>
</cp:coreProperties>
</file>