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71884131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89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ий професіоналізм, сумлінне ставлення до виконання службових обов’язків та з нагоди Дня пожежної охоро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дне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таршого наукового співробітника навчально-науково-виробничого відділ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Дмит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відного фахівця відділу зв’язків з засобами масової інформації та роботи з громадськістю Черкаського інституту пожежної безпеки імені Героїв Чорнобиля Національного університету цивільного захисту України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>Admin</dc:creator>
  <dc:description/>
  <cp:keywords/>
  <dc:language>en-US</dc:language>
  <cp:lastModifiedBy>Bereza</cp:lastModifiedBy>
  <cp:lastPrinted>2017-04-12T10:37:00Z</cp:lastPrinted>
  <dcterms:modified xsi:type="dcterms:W3CDTF">2017-04-12T08:00:00Z</dcterms:modified>
  <cp:revision>5</cp:revision>
  <dc:subject/>
  <dc:title/>
</cp:coreProperties>
</file>