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089990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.01.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чення відповідальної осо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у покладено обов’язки 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електронного цифрового підпи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конавчому апараті  Черкаської  облас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 (зі змінами), з метою отримання послуг електронного цифрового підпису в Акредитованому центрі сертифікації ключів органів юстиції Украї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ити відповідальною особою, на яку покладено обов’язки забезпечення електронного цифрового підпису у виконавчому апараті Черкаської обласної ради, завідувача сект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’ютерного забезпечення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льного відділ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авчого апарату обласної ради ЗАГРЕБЕЛЬНОГО Юрія Олексій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озпорядження, а також відповідальність за організацію застосування електронного цифрового підпису у виконавчому апараті обласної ради залишаю за собою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</w:t>
        <w:tab/>
        <w:tab/>
        <w:tab/>
        <w:tab/>
        <w:t xml:space="preserve">                                                                О.Вельбівець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Nachupravdil</dc:creator>
  <dc:description/>
  <cp:keywords/>
  <dc:language>en-US</dc:language>
  <cp:lastModifiedBy>Nachupravdil</cp:lastModifiedBy>
  <dcterms:modified xsi:type="dcterms:W3CDTF">2017-01-12T10:03:00Z</dcterms:modified>
  <cp:revision>3</cp:revision>
  <dc:subject/>
  <dc:title/>
</cp:coreProperties>
</file>