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52124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3.01.2015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  <w:lang w:val="uk-UA"/>
        </w:rPr>
        <w:t>1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мін до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27.12.2013 № 27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від 27.06.2014                       № 3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припинення юридичної особи – Центр підвищення кваліфікації лікарів", розпорядження голови обласної ради від 12.12.2014                  № 334-р «Про затвердження змін до Статуту </w:t>
      </w:r>
      <w:r>
        <w:rPr>
          <w:lang w:val="uk-UA"/>
        </w:rPr>
        <w:t>КОМУНАЛЬНОГО НЕКОМЕРЦІЙНОГО ПІДПРИЄМСТВА "ЧЕРКАСЬКИЙ ОБЛАСНИЙ НАВЧАЛЬНО-ТРЕНІНГОВИЙ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ЦЕНТР ПІДВИЩЕННЯ КВАЛІФІКАЦІЇ ЛІКАРІВЧЕРКАСЬКОЇ ОБЛАСНОЇ РАДИ"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0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зміни до Статуту </w:t>
      </w:r>
      <w:r>
        <w:rPr>
          <w:lang w:val="uk-UA"/>
        </w:rPr>
        <w:t>КОМУНАЛЬНОГО НЕКОМЕРЦІЙНОГО ПІДПРИЄМСТВА "ЧЕРКАСЬКИЙ ОБЛАСНИЙ НАВЧАЛЬНО-ТРЕНІНГОВИЙ ЦЕНТР ПІДВИЩЕННЯ КВАЛІФІКАЦІЇ ЛІКАРІВ ЧЕРКАСЬКОЇ ОБЛАСНОЇ РАДИ"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 xml:space="preserve">                    В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олова 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 В.М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Розпорядження голови обласн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3.01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2-р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НЕКОМЕРЦІЙНОГО ПІДПРИЄМСТ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ЕРКАСЬКИЙ ОБЛАСНИЙ НАВЧАЛЬНО-ТРЕНІНГОВИ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ІДВИЩЕННЯ КВАЛІФІКАЦІЇ ЛІКАРІ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ОЇ ОБЛАСНОЇ РАДИ"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uk-UA"/>
        </w:rPr>
        <w:t xml:space="preserve">(зміни є невід’ємною частиною Статуту)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"ЧЕРКАСЬКИЙ ОБЛАСНИЙ НАВЧАЛЬНО-ТРЕНІНГОВ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ПІДВИЩЕННЯ КВАЛІФІКАЦІЇ ЛІКАРІ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Статуту </w:t>
      </w:r>
      <w:r>
        <w:rPr>
          <w:lang w:val="uk-UA"/>
        </w:rPr>
        <w:t>КОМУНАЛЬНОГО НЕКОМЕРЦІЙНОГО ПІДПРИЄМСТВА "ЧЕРКАСЬКИЙ ОБЛАСНИЙ НАВЧАЛЬНО-ТРЕНІНГОВИЙ ЦЕНТР ПІДВИЩЕННЯ КВАЛІФІКАЦІЇ ЛІКАРІВ ЧЕРКАСЬКОЇ ОБЛАСНОЇ РАДИ",</w:t>
      </w:r>
      <w:r>
        <w:rPr>
          <w:sz w:val="28"/>
          <w:szCs w:val="28"/>
          <w:lang w:val="uk-UA"/>
        </w:rPr>
        <w:t xml:space="preserve"> затвердженого рішенням обласної ради від 27.06.2014 № 3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рипинення юридичної особи – Центр підвищення кваліфікації лікарів",                  а саме: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ункт 7.3.1. 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о та господарська діяльність Центру викласти у новій редакції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1. Поточні та капітальні трансферти підприємствам  з обласн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Черкаської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Ситник А.П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"____" ____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hanging="134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  <w:ind w:firstLine="754"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8:00Z</dcterms:created>
  <dc:creator>123</dc:creator>
  <dc:description/>
  <cp:keywords/>
  <dc:language>en-US</dc:language>
  <cp:lastModifiedBy>Oblrada</cp:lastModifiedBy>
  <cp:lastPrinted>2014-10-07T11:31:00Z</cp:lastPrinted>
  <dcterms:modified xsi:type="dcterms:W3CDTF">2015-01-26T08:26:00Z</dcterms:modified>
  <cp:revision>4</cp:revision>
  <dc:subject/>
  <dc:title> </dc:title>
</cp:coreProperties>
</file>