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9987888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11.12.2018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408-р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станов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ого окла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у П. 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 xml:space="preserve">до статті 56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місцеве самоврядування                  в Україн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підпункту 3 пункту 3 рішення обласної ради                                              </w:t>
      </w:r>
      <w:r>
        <w:rPr>
          <w:sz w:val="28"/>
          <w:szCs w:val="28"/>
          <w:lang w:val="uk-UA"/>
        </w:rPr>
        <w:t>від 16.12.2016 № 10-18/VIІ "Про управління суб’єктами та об’єктами    спільної власності територіальних громад сіл, селищ, міст Черкаської області" (із змінами), враховуючи розпорядження голови обласної ради                                                від 30.12.2016 № 380-р "Про затвердження Положення про умови і розміри оплати праці керівників підприємств спільної власності територіальних громад сіл, селищ, міст Черкаської області", від 07.12.2018 № 404-р "Про Ткача П. М."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СТАНОВИТИ з 13 грудня 2018 року ТКАЧУ Петру Михайловичу, виконуючому обов’язки директора комунального підприємства "Черкаське обласне підприємство з забезпечення діяльності установ соціального захисту населення" Черкаської обласної ради, посадовий оклад у розмірі 4095,00 грн. (чотири тисячі дев’яносто п’ять гривень 00 копійок).                   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В. Тара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17:00Z</dcterms:created>
  <dc:creator>Admin</dc:creator>
  <dc:description/>
  <cp:keywords/>
  <dc:language>en-US</dc:language>
  <cp:lastModifiedBy>Tanja</cp:lastModifiedBy>
  <cp:lastPrinted>2018-12-10T17:12:00Z</cp:lastPrinted>
  <dcterms:modified xsi:type="dcterms:W3CDTF">2019-01-18T15:20:00Z</dcterms:modified>
  <cp:revision>3</cp:revision>
  <dc:subject/>
  <dc:title> </dc:title>
</cp:coreProperties>
</file>