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20193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.12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07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від 07.12.2018 № 404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               в Україні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до  розпорядження  обласної ради від 07.12.2018 № 404-р "Про Ткача П. М." зміни: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ункті 1 розпорядження слова и цифри "з 7 грудня 2018 року" замінити словами і цифрами "з 13 грудня 2018 року"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7:00Z</dcterms:created>
  <dc:creator>123</dc:creator>
  <dc:description/>
  <cp:keywords/>
  <dc:language>en-US</dc:language>
  <cp:lastModifiedBy>Tanja</cp:lastModifiedBy>
  <cp:lastPrinted>2018-10-29T17:10:00Z</cp:lastPrinted>
  <dcterms:modified xsi:type="dcterms:W3CDTF">2019-01-21T14:17:00Z</dcterms:modified>
  <cp:revision>3</cp:revision>
  <dc:subject/>
  <dc:title> </dc:title>
</cp:coreProperties>
</file>