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6091990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5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активну громадську діяльність, участь              у реалізації соціальних програм та з нагоди Міжнародного дня волонте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у Васи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Черкаської міської організації Товариства Червоного Хрест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з виховної роботи Черкаського політехнічного технікуму, голову первинної організації Товариства Червоного Хреста Україн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в галузі архітектури і будівництва                     та високий професіоналіз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Анто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архітектора проектів, члена Національної спілки архітекторі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льов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архітектора проектів, члена Національної спілки архітекторі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у Мар’янівну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Національної спілки архітекторів Україн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1:00Z</dcterms:created>
  <dc:creator>Admin</dc:creator>
  <dc:description/>
  <cp:keywords/>
  <dc:language>en-US</dc:language>
  <cp:lastModifiedBy>Admin</cp:lastModifiedBy>
  <cp:lastPrinted>2018-11-12T14:00:00Z</cp:lastPrinted>
  <dcterms:modified xsi:type="dcterms:W3CDTF">2018-11-15T10:11:00Z</dcterms:modified>
  <cp:revision>2</cp:revision>
  <dc:subject/>
  <dc:title> </dc:title>
</cp:coreProperties>
</file>