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2803642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1.11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8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9</w:t>
      </w:r>
      <w:r>
        <w:rPr>
          <w:bCs/>
          <w:szCs w:val="28"/>
        </w:rPr>
        <w:t xml:space="preserve">.12.2015 № 2-3/VІI «Про обласний бюджет на 2016 рік» </w:t>
      </w:r>
      <w:r>
        <w:rPr>
          <w:szCs w:val="28"/>
        </w:rPr>
        <w:t>(зі змінами), враховуючи відповідні заяви депутатів обласної ради, виділити виконавчому апарату обласної ради кошти  у сумі                42 95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406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уша Юлія Михайлівна,  Черкаський р-н., с.Хутор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асиленко Людмила Артемівна,  м.Сміл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івчарик Марія Степан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Сміл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Гарбар Олександра Костянтин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Жашківський р-н., с.Червоний Кут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ацик Костянтин Віктор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Сміл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еревянкіна Олена Степан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Жашківський р-н., с.Житни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Жуков Сергій Володимир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Звенигоро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азановська Олена Віктор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Сміл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ороль Михайло Іван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Жашківський р-н., с. Конельська Поп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отенко Наталія Петр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Кані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ротик Галина Ростислав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Лисянський р-н., с.Бужан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заренко Лариса Вікторівна 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Жашківський р-н., с. Баштеч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арченко Вадим Іван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венигородський р-н., с.Майдан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ихайленко Олександр Володимир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Черкас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цар Раїса Кирил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Звенигоро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25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горняк Зінаїда Федорівна,  Жашківський р-н., с.Конельська Поп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Наріжна Олена Миколаї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Звенигоро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Науменко Тетяна Павл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Звенигоро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лешевко Олег Юрійович,  Драбівський р-н., с.Безпальч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ервих Всеволод Юрій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Жашківський р-н., с.Буз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ідгірна Валентина Іван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Тальнівський р-н., с. Заліськ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иймак Олександр Василь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Жашківський р-н., с.Острожан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кобель Любов Володимир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Черкас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Тарасюк Алла Володимир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Жашкі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Хмелєвська Галина Миколаї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Звенигоро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Якименко Юлія Іван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Звенигоро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 фінансово-господарського </w:t>
      </w:r>
    </w:p>
    <w:p>
      <w:pPr>
        <w:pStyle w:val="Normal"/>
        <w:rPr/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В. Янишпіль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. Хотинс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2:00Z</dcterms:created>
  <dc:creator>Multiplier Intellect of Irbis</dc:creator>
  <dc:description/>
  <cp:keywords/>
  <dc:language>en-US</dc:language>
  <cp:lastModifiedBy>Zahrebelniy</cp:lastModifiedBy>
  <cp:lastPrinted>2016-11-11T15:11:00Z</cp:lastPrinted>
  <dcterms:modified xsi:type="dcterms:W3CDTF">2016-12-12T08:33:00Z</dcterms:modified>
  <cp:revision>9</cp:revision>
  <dc:subject/>
  <dc:title> </dc:title>
</cp:coreProperties>
</file>