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222026278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  <w:lang w:val="uk-UA"/>
        </w:rPr>
        <w:t>.11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u w:val="single"/>
          <w:lang w:val="en-US"/>
        </w:rPr>
        <w:t>288</w:t>
      </w:r>
      <w:r>
        <w:rPr>
          <w:sz w:val="28"/>
          <w:szCs w:val="28"/>
          <w:u w:val="single"/>
          <w:lang w:val="uk-UA"/>
        </w:rPr>
        <w:t>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ю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ет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у з кадрової та правової роботи філії НТКУ «Черкаська регіональна дирекція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ерг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жисера цеху відеозйомки і монтажу філії НТКУ </w:t>
            </w:r>
            <w:r>
              <w:rPr>
                <w:sz w:val="28"/>
                <w:szCs w:val="28"/>
              </w:rPr>
              <w:t>«Черкаська регіональна дирекція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им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кт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ху відеозйомки і монтажу філі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КУ «Черкаська регіональна дирекція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цаб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а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жисера цеху відеозйомки і монтажу філі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ТКУ «Черкаська регіональна дирекція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сумлінну працю, високий професіоналізм та з нагоди Дня працівників радіо, телебачення та зв’язк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угоборсь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 Вітал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а навчально-виробничим відділом Уманського національного університету садівницт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Михай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ідува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анцелярії Уманського національного університету садівницт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значний внесок у підготовку висококваліфікованих спеціалістів для аграрного сектору економіки України, національно-патріотичне виховання студентської молоді та з нагоди Дня працівників сільського господар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менд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остянти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кафедри підприємництва, торгівлі та біржової діяльності Уманського національного університету садівництва, кандидата економічних наук, професор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начний внесок у розвиток аграрної науки, підготовку висококваліфікованих спеціалістів для аграрного сектору економіки України, національно-патріотичне виховання студентської молоді та з нагоди ювілею;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ако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Фед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начальника Черкаського обласног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ентру з гідрометеоролог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ламур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-агрометеороло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ії метеостанції Жашків Черкаського обласного центру з гідрометеоролог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, віддану, творчу та плідну працю в системі гідрометеорології, високопрофесійне виконання службового обов’язку та з нагоди Дня працівників гідрометслужби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6:00Z</dcterms:created>
  <dc:creator>Admin</dc:creator>
  <dc:description/>
  <cp:keywords/>
  <dc:language>en-US</dc:language>
  <cp:lastModifiedBy>123</cp:lastModifiedBy>
  <cp:lastPrinted>2016-11-14T09:19:00Z</cp:lastPrinted>
  <dcterms:modified xsi:type="dcterms:W3CDTF">2016-11-14T07:51:00Z</dcterms:modified>
  <cp:revision>6</cp:revision>
  <dc:subject/>
  <dc:title/>
</cp:coreProperties>
</file>