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3519791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1.10.2017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314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исокий професіоналізм, зразкове виконання службових обов’язків, компетентність, тактовність та належну підготовку до проведення заходів під час святкування Рош-Га-Ша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піц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Мирослав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жного-рятувальника 7 державної пожежно-рятувальної частини Управління ДСНС України у Черкаській області, сержант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ися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дана Валер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жного-рятувальника 7 державної пожежно-рятувальної частини Управління ДСНС України у Черкаській області, молодшого сержант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гай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а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ира відділення – водія 14 державної пожежно-рятувальної частини Управління ДСНС України у Черкаській області, прапорщик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вач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відділення групи піротехнічних робіт аварійно-рятувальної частини Аварійно-рятувального загону спеціального призначення Управління ДСНС України у Черкаській області, старшого лейтенант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а Анатол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караулу 13 державної пожежно-рятувальної частини Управління ДСНС України у Черкаській області, старшого лейтенант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Пет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Style15"/>
              <w:tabs>
                <w:tab w:val="clear" w:pos="720"/>
                <w:tab w:val="left" w:pos="425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етчера 14 державної пожежно-рятувальної частини Управління ДСНС України у Черкаській області, молодшого сержанта служби цивільного захисту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гаторіч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млін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ц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луз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хор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фесій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йстерніс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іддан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ї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ра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го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віле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>Порєчного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я Васильовича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ікаря – хірурга Катеринопільської центральної районної лікарні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 Знак Знак"/>
    <w:qFormat/>
    <w:rPr>
      <w:b/>
      <w:caps/>
      <w:sz w:val="56"/>
      <w:lang w:val="uk-UA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6:00Z</dcterms:created>
  <dc:creator>Влад Тканко</dc:creator>
  <dc:description/>
  <cp:keywords/>
  <dc:language>en-US</dc:language>
  <cp:lastModifiedBy>Admin</cp:lastModifiedBy>
  <cp:lastPrinted>2017-10-11T11:04:00Z</cp:lastPrinted>
  <dcterms:modified xsi:type="dcterms:W3CDTF">2017-10-13T07:36:00Z</dcterms:modified>
  <cp:revision>2</cp:revision>
  <dc:subject/>
  <dc:title> </dc:title>
</cp:coreProperties>
</file>