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9568057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</w:rPr>
      </w:pPr>
      <w:r>
        <w:rPr>
          <w:sz w:val="28"/>
          <w:szCs w:val="28"/>
          <w:u w:val="single"/>
        </w:rPr>
        <w:t>11.07.2016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18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мільківського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  55  Закону України «Про місцеве самоврядування в Україні», рішення обласної ради від 29.04.2011 №5-27/VІ «Про делегування повноважень голові обласної ради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із змінами внесеними рішенням обласної ради від </w:t>
      </w:r>
      <w:r>
        <w:rPr>
          <w:sz w:val="28"/>
        </w:rPr>
        <w:t>19.02.2016</w:t>
      </w:r>
      <w:r>
        <w:rPr>
          <w:rStyle w:val="StrongEmphasis"/>
          <w:b w:val="false"/>
          <w:sz w:val="28"/>
          <w:szCs w:val="28"/>
        </w:rPr>
        <w:t xml:space="preserve"> №3-37/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>ІІ)</w:t>
      </w:r>
      <w:r>
        <w:rPr>
          <w:sz w:val="28"/>
          <w:szCs w:val="28"/>
        </w:rPr>
        <w:t xml:space="preserve">, враховуючи лист начальника управління майном виконавчого апарату обласної ради Петрова В.О. від 11.07.2016 №54/0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ВІЛЬНИТИ виконуючого обов’язки директора комунального підприємства "Агентство розвитку Черкащини Черкаської обласної ради" Хмільківського Анатолія  Васильовича з займаної посади 11.07.2016 за власним бажанням,  стаття 38 Кодексу законів про працю України.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става:  заява Хмільківського А.В. від  16.06.2016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 xml:space="preserve">                                                            О. Вельбівець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0:00Z</dcterms:created>
  <dc:creator>1</dc:creator>
  <dc:description/>
  <cp:keywords/>
  <dc:language>en-US</dc:language>
  <cp:lastModifiedBy>Mazur</cp:lastModifiedBy>
  <cp:lastPrinted>2016-07-12T13:02:00Z</cp:lastPrinted>
  <dcterms:modified xsi:type="dcterms:W3CDTF">2016-07-12T11:10:00Z</dcterms:modified>
  <cp:revision>9</cp:revision>
  <dc:subject/>
  <dc:title> </dc:title>
</cp:coreProperties>
</file>