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56093125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6.2018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175-р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ТЛЯРЕНКО Т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55 Закону України "Про місцеве самоврядування в Україні", Кодексу законів про працю України, враховуючи підпункт 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у 3 рішення обласної ради від 16.12.2016 № 10-18/VIІ "Про управління суб’єктами та об'єктами спільної власності територіальних громад сіл, селищ, міст Черкаської області" (із змінами)</w:t>
      </w:r>
      <w:r>
        <w:rPr>
          <w:sz w:val="28"/>
          <w:szCs w:val="28"/>
          <w:lang w:val="uk-UA"/>
        </w:rPr>
        <w:t>, лист управління охорони здоров’я Черкаської обласної державної адміністрації від 31.05.2018 № 201/03-02-16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викон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обов'яз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лікаря комунального закладу "Черкаський обласний центр здоров’я Черкаської обласної ради" на КОТЛЯРЕНКО Тамару Савівну, завідувача методичним кабінетом комунального закладу "Черкаський обласний центр здоров’я Черкаської обласної рад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11 черв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>Котляренко Т.С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9:00Z</dcterms:created>
  <dc:creator>123</dc:creator>
  <dc:description/>
  <cp:keywords/>
  <dc:language>en-US</dc:language>
  <cp:lastModifiedBy>Admin</cp:lastModifiedBy>
  <cp:lastPrinted>2018-06-11T15:26:00Z</cp:lastPrinted>
  <dcterms:modified xsi:type="dcterms:W3CDTF">2018-06-11T12:29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