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620010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1.05.2016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3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</w:t>
      </w:r>
      <w:r>
        <w:rPr>
          <w:szCs w:val="28"/>
        </w:rPr>
        <w:t>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 (зі змінами), </w:t>
      </w:r>
      <w:r>
        <w:rPr/>
        <w:t xml:space="preserve">розпорядження голови обласної ради та голови обласної державної адміністрації від 22.04.2016 №124-р/190 виділити кошти з обласного бюджету виконавчому апарату обласної ради           у сумі 4 35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мінімальних заробітних плат члену сім’ї померлого, нагородженого Почесною грамотою Черкаської обласної державної адміністрації та обласної ради посмертно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чці померлого Семенця Володимира Миколайовича – Плисюк Олені Володимирівні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Multiplier Intellect of Irbis</dc:creator>
  <dc:description/>
  <cp:keywords/>
  <dc:language>en-US</dc:language>
  <cp:lastModifiedBy>Mazur</cp:lastModifiedBy>
  <cp:lastPrinted>2016-05-11T17:06:00Z</cp:lastPrinted>
  <dcterms:modified xsi:type="dcterms:W3CDTF">2016-06-07T07:59:00Z</dcterms:modified>
  <cp:revision>4</cp:revision>
  <dc:subject/>
  <dc:title> </dc:title>
</cp:coreProperties>
</file>