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3234083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8"/>
          <w:szCs w:val="28"/>
          <w:u w:val="single"/>
        </w:rPr>
        <w:t>11.04.2017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88-р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 окремі питання роботи з</w:t>
      </w:r>
    </w:p>
    <w:p>
      <w:pPr>
        <w:pStyle w:val="Normal"/>
        <w:rPr/>
      </w:pPr>
      <w:r>
        <w:rPr>
          <w:sz w:val="28"/>
          <w:szCs w:val="28"/>
        </w:rPr>
        <w:t>документами (відомостями), які</w:t>
      </w:r>
    </w:p>
    <w:p>
      <w:pPr>
        <w:pStyle w:val="Normal"/>
        <w:rPr/>
      </w:pPr>
      <w:r>
        <w:rPr>
          <w:sz w:val="28"/>
          <w:szCs w:val="28"/>
        </w:rPr>
        <w:t>містять службову інформаці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иконавчому апара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ідповідно до статті 55 Закону України «Про місцеве самоврядування в Україні», Закону України «Про доступ до публічної інформації», постанови Кабінету Міністрів України від 19.10.2016 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розпорядження голови обласної ради від 28.02.2017 № 51-р «Про комісію з питань роботи із службовою інформацією у виконавчому апараті Черкаської обласної ради», протокол комісії з питань роботи із службовою інформацією у виконавчому апараті Черкаської обласної ради від 10.03.2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: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1. Затвердити  Перелік</w:t>
      </w: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відомостей, що становлять службову інформацію у виконавчому апараті Черкаської обласної ради, яким надається гриф обмеження доступу «Для службового користування»</w:t>
      </w:r>
      <w:r>
        <w:rPr/>
        <w:t xml:space="preserve">, </w:t>
      </w:r>
      <w:r>
        <w:rPr>
          <w:sz w:val="28"/>
          <w:szCs w:val="28"/>
        </w:rPr>
        <w:t>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відповідальними за ведення обліку, зберігання, розмноження та використання документів з грифом "Для службового користування" у Черкаській обласній раді заступника керівника секретаріату, начальника загального відділу виконавчого апарату Горну Н.В., а у разі її відсутності – заступника начальника загального відділу виконавчого апарату обласної ради Синільник Т.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твердити перелік посадових осіб виконавчого апарату Черкаської обласної ради, які допускаються до роботи з документами (відомостями) з грифом "Для службового користування" згідно з додатком 2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-57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изнати таким, що втратило чинність, розпорядження голови обласної ради від   12.12.2012  №  231-р «Про окремі питання роботи з документами (відомостями), які  містять службову інформацію,  у Черкаській обласній рад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озпорядження покласти на керівника секретаріату обласної ради Мовчана В.О. та загальний відділ виконавчого апарату обласної ради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   О.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27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/>
        <w:tc>
          <w:tcPr>
            <w:tcW w:w="36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 обласн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11.04.2017   № 88-р</w:t>
            </w:r>
          </w:p>
        </w:tc>
      </w:tr>
    </w:tbl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ЛІК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ідомостей, що становлять службову інформацію у виконавчому апараті Черкаської обласної ради, яким надається гриф обмеження доступу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«Для службового користування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І. Загальні питання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  Відомості, що містяться в документах  виконавчого апарату обласної ради та його структурних підрозділах, на виконання законодавчих та інших нормативно-правових актів Президента України, Верховної Ради України, Кабінету Міністрів України, інших центральних органів державної влади з грифом „Для службового користування”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  Відомості, що містяться в службовій кореспонденції (доповідних записках, рекомендаціях та ін., виданих у зв’язку з опрацюванням документів, надісланих до  обласної ради з грифом „Для службового користування”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.  Внутрівідомча службова кореспонденція, доповідні записки, рекомендації, якщо вони пов'язані з розробкою напряму діяльності обласної ради, здійсненням контрольних, наглядових функцій обласної ради, та відомості про підготовку нарад за участю керівництва обласної ради, проектів розпоряджень, доручен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8"/>
          <w:szCs w:val="28"/>
        </w:rPr>
        <w:t>ІІ. Робота з кадрових питань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  Відомості, що зазначені у особових картках працівників виконавчого апарату обласної рад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5.  Відомості, що зазначені в документах атестації посадових осіб виконавчого апарату обласної рад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ідомості,  що містяться в документах, доєднаних до   особових  справ  працівників виконавчого апарату, у тому числі  ті, що містять інформацію особистого характер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ідомості, що містяться у документах кандидатів на посади у Черкаській обласній раді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ідомості, що містяться у матеріалах спеціальної перевірки осіб, які претендують на зайняття посад у Черкаській обласній раді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ідомості, що містяться у матеріалах перевірки, передбаченої Законом України «Про очищення влади» щодо посадових осіб Черкаської обласної ради, крім відомостей, що підлягають обов’язковому оприлюдненню відповідно до цього Закон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0.  Матеріали проведених службових розслідувань стосовно працівників виконавчого апарат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1. Відомості, що зазначені у поданнях про призначення,  звільнення зі служби, присвоєння рангу посадової особи місцевого самоврядування та нагородження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8"/>
          <w:szCs w:val="28"/>
        </w:rPr>
        <w:t>ІІІ. Питання мобілізаційної підготовки</w:t>
      </w:r>
    </w:p>
    <w:p>
      <w:pPr>
        <w:pStyle w:val="Style15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    Відомості щодо заходів з питань мобілізаційної підготовки, мобілізаційного плану обласної ради, крім документів, які становлять державну таємницю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   Відомості про військовий облік, бронювання в  обласній раді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4.   Відомості про заходи мобілізаційної підготовки та мобілізаційного плану органів місцевого самоврядування, підприємств, установ, організацій щодо життєзабезпечення населення в особливий період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5.   Відомості про організацію оповіщення, управління і зв'язку, порядок переведення органів місцевого самоврядування, підприємств, установ, організацій на режим роботи в умовах особливого період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6.   Відомості про дислокацію, характеристики запасних пунктів управління, обсяги матеріально-технічних засобів, продовольства, систему їх охорони та захисту органів місцевого самоврядуванн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V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итання оборонної роботи, взаємодії з правоохоронними органами та протидії корупції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7.  Відомості щодо діяльності на відповідній території військових частин Збройних Сил України та інших формувань, створених відповідно до законодавства Україн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8.  Відомості щодо організації та виконання завдань територіальної оборони, крім відомостей, що становлять державну таємницю, під час листування з центральними органами виконавчої влади та їх територіальними органами, структурними підрозділами облдержадміністрації, райдержадміністраціями, виконавчими комітетами міських рад області, підприємствами, установами і організаціям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9.  Відомості, отримані від правоохоронних органів, які не підлягають розголошенню на підставі відповідних нормативних актів і можуть привести до розкриття джерела отриманої інформації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0.  Відомості про зміст матеріалів дізнання (досудового слідства) з питань, що містять інформацію з обмеженим доступом.</w:t>
      </w:r>
    </w:p>
    <w:p>
      <w:pPr>
        <w:pStyle w:val="A"/>
        <w:jc w:val="both"/>
        <w:rPr/>
      </w:pPr>
      <w:r>
        <w:rPr>
          <w:color w:val="000000"/>
          <w:sz w:val="28"/>
          <w:szCs w:val="28"/>
        </w:rPr>
        <w:t>21.  Відомості  щодо заходів з антитерористичної діяльності, які не підпадають під дію Зводу відомостей, що становлять державну таємницю.</w:t>
      </w:r>
    </w:p>
    <w:p>
      <w:pPr>
        <w:pStyle w:val="A"/>
        <w:jc w:val="both"/>
        <w:rPr/>
      </w:pPr>
      <w:r>
        <w:rPr>
          <w:color w:val="000000"/>
          <w:sz w:val="28"/>
          <w:szCs w:val="28"/>
        </w:rPr>
        <w:t>22.  Відомості щодо планування, організації запровадження та фактичного стану заходів з реалізації державної політики у сфері запобігання і подолання кризових ситуацій, що спричинені екстремістськими або терористичними проявами, крім відомостей, що становлять державну таємницю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V. Питання режимно-секретної роботи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3.    Відомості щодо оформлення, надання, скасування допуску (доступу) до державної таємниці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4.   Відомості щодо перегляду грифів секретності матеріальних носіїв секретної інформації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5.   Відомості щодо організації та ведення діловодства з документами, що містять службову інформацію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6. Відомості про назву документа, що містить службову інформацію, його реєстраційний номер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7. Відомості, зазначені у номенклатурі справ, журналах, журналах обліку матеріальних носіїв інформації, а також в актах на їх знищення щодо документів, що містять службову інформацію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8.   Відомості, які містять інформацію щодо  перевірки  наявності, знищення, прийому-передачі, експертизи цінності  щодо документів та матеріальних носіїв інформації, що містять службову інформацію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9.   Відомості за окремими показниками про організацію окремого об’єкта  урядового зв’язку,  про  встановлення і зняття телефонних апаратів урядового зв’язку (переліки, довідники, списки абонентів урядового зв’язку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0.   Відомості  про забезпечення режиму секретності у разі введення правового режиму воєнного стану або надзвичайного стан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1.   Відомості щодо забезпечення режиму секретності у зв’язку з виїздом в іноземні країни працівників обласної ради, яким надано чи було надано допуск до державної таємниці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2.   Відомості, які розкривають порядок охорони інформації з обмеженим доступом під час прийому іноземних делегацій, груп та окремих іноземців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3.   Відомості щодо категоріювання приміщень та автоматизованих систем і копіювально-розмножувальної техніки, в яких обробляється інформація з обмеженим доступо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4.   Відомості щодо організації та результатів проведення службових розслідувань щодо конкретних фактів витоку службової інформації, втрати матеріальних носіїв службової  інформації, інших порушень режиму секретності та конфіденційності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VI. З питань технічного захисту інформації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5.    Відомості про створення та функціонування комплексної системи захисту інформації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6.    Відомості за окремими показниками про планування, організацію, запровадження заходів, фактичний стан, наявність недоліків в організації технічного захисту інформації щодо об’єкта інформаційної діяльності, інформаційній  (автоматизованій), телекомунікаційній чи інформаційно-телекомунікаційній системі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7.    Відомості про стан і зміст апаратних та програмних засобів захисту інформації в обласній раді, якщо вони не становлять державної таємниці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8.    Модель загроз об’єкта інформаційної діяльності, якщо вона не містить відомостей, що становлять державну таємницю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9.    Відомості про технічні характеристики комп’ютерного парку, автоматизованих робочих місць і сервері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    Інформація, яка містить відомості про обстеження та категоріювання об’єктів, де циркулює службова інформаці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1.    Алгоритми отримання, обробки та зберігання інформації, що реалізовані в автоматизованій інформаційній системі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2.    Інформація, яка містить відомості про порядок виготовлення, облік та зберігання паролів, ключів та ідентифікаторів, які використовуються у комп’ютерних мережах, де обробляється інформація з обмеженим доступом, якщо вона не становить державної таємниці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3.    Відомості про  роботу (розміщення), в т.ч. кабелів локальної обчислювальної мережі) серверного та комунікаційного обладнання, доступу до цього обладнання та баз даних (облікові записи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8"/>
          <w:szCs w:val="28"/>
        </w:rPr>
        <w:t>VII. Інші відомості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Відомості про заявників з облікових справ за зверненнями громадян, нагороджених відзнакою обласної ради «За заслуги перед  Черкащиною», спільними грамотами обласної державної адміністрації та обласної ради,  членів сімей загиблих (одержувачів нагород), а саме: копії паспортів, ідентифікаційних номерів, медичних довідок одержувачів матеріальної допомоги, грошових винагород,  що надається за рахунок коштів обласного бюджет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секретаріату</w:t>
        <w:tab/>
        <w:tab/>
        <w:tab/>
        <w:tab/>
        <w:tab/>
        <w:tab/>
        <w:tab/>
        <w:t>В.Мов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80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</w:tblGrid>
      <w:tr>
        <w:trPr/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 обласн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11.04.2017   № 8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sz w:val="28"/>
          <w:szCs w:val="28"/>
        </w:rPr>
        <w:t>посадових осіб виконавчого апарату Черкаської обласної ради, які допускаються до роботи з документами (відомостями) з грифом "Для службового користування"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Голова  обласної ради Вельбівець О.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Перший заступник голови обласної ради Тарасенко В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Заступник голови обласної ради Гайович В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Керівник секретаріату обласної ради Мовчан В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керівника секретаріату обласної ради, начальник загального відділу виконавчого апарату обласної ради Горна Н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загального відділу виконавчого апарату обласної ради Синільник Т.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-господарського відділу виконавчого апарату Черкаської обласної ради Радченко Л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атронатної служби виконавчого апарату обласної ради Юрчик Л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Начальник організаційного відділу виконавчого апарату  Бреус О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виконавчого апарату обласної ради Мазур Л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у комп’ютерного забезпечення загального відділу виконавчого апарату Загребельний Ю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Начальник управління майном обласної комунальної власності виконавчого апарату  Петров В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Головний спеціаліст загального відділу виконавчого апарату обласної ради Запісочна О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юридичного відділу виконавчого апарату обласної ради Гомаз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спеціаліст фінансово-господарського відділу виконавчого апарату обласної ради Янишпільська В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фінансово-господарського відділу виконавчого апарату обласної ради Давиденко С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фінансово-господарського відділу виконавчого апарату обласної ради Хотинський Д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ічник заступника голови обласної ради Козіна Л.Б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>Керівник секретаріату                                                                     В. Мовчан</w:t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6:00Z</dcterms:created>
  <dc:creator>Nachupravdil</dc:creator>
  <dc:description/>
  <cp:keywords/>
  <dc:language>en-US</dc:language>
  <cp:lastModifiedBy>Nachupravdil</cp:lastModifiedBy>
  <dcterms:modified xsi:type="dcterms:W3CDTF">2017-04-12T06:13:00Z</dcterms:modified>
  <cp:revision>11</cp:revision>
  <dc:subject/>
  <dc:title/>
</cp:coreProperties>
</file>