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56751268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11.04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10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66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0"/>
        <w:gridCol w:w="1134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абін Михайло Федорович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рдиш Алла Валеріївна,  Звенигород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Чичиркозів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ардиш Василь Іванович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иченко Олена Станіслав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лажко Петро Федорович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ондаренко Наталія Митрофан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убновська Юлія Васил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удкевич Микола Миколайович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довиченко Анна Миколаї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еретельнікова Ірина Віталії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олошина Ніна Миколаї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аменко Анатолій Олексійович,  м. Чигири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орбаченко Іван Тимофійович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оробець Василь Пилипович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орький Олексій Максимович,  м. Кам'ян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Журавель Світлана Миколаї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дорик Любов Михайлівна,  м. Сміл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абаченко Анна Сергії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апац Валентина Устим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ерез Петро Павлович,  Маньківський район, с. Рог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лапоушенко Олександр Павлович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лєпач Анна Анатолії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лісник Ольга Мирон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стиря Валерій Якович , м. Кан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расюк Ніна Васил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риштопа Любов Андріївна,  Кам'янський район, с. Лебедів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укоба Світлана Миколаївна,  смт Драб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унець Максим Миколайович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упріна Тамара Володимир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Лаврентьєва Вікторія Олександр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Лисянченко Валентина Володимир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Луценко Галина Віктор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анжула Катерина Петрівна,  Черкаський район, с. Червона Слобод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ельник-Михайлова Віта Володимир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оцар Анатолій Васильович,  м. Кам'ян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усідрай Людмила Степан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заренко Валентина Василівна,  Драбі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Драбове-Барятинськ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евмивака Тарас Валерійович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ечитайло Ніна Михайлівна,  смт Драб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льчук Світлана Миколаївна,  Черкаський район, с. Оршанец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устовіт Олександра Михайл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ибалко Галина Федорівна,  м. Городищ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оєнко Ольга Віктор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афонов Анатолій Володимирович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ухобрус Ганна Павл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араненко Марина Володимир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іміна Альбіна Олександр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ищенко Леся Григор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каченко Віталіна Миколаї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опчій Михайло Васильович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Новоукраїн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уменко Валентина Григорівна,  Черкаський район, с. Дубіїв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Хмелевська Тетяна Анатолії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Черепинський Дмитро Васильович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Черкевич Тетяна Василівна,  м. Ватуті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Черненко Марія Дмитрівна,  Лисянський район, с. Вереща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Чернова Крістіна Арамаісівна,  смт Чорноба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андура Ганна Михайлівна,  Смілянський район, с. Носач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евченко Наталія Максим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пильова Ольга Андріївна,  м. Звенигород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тогрін Ігор Георгійович,  Звенигород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Шевченков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Щербина Раїса Омелянівна,  м.Черка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Admin</dc:creator>
  <dc:description/>
  <cp:keywords/>
  <dc:language>en-US</dc:language>
  <cp:lastModifiedBy>Admin</cp:lastModifiedBy>
  <cp:lastPrinted>2015-10-21T16:34:00Z</cp:lastPrinted>
  <dcterms:modified xsi:type="dcterms:W3CDTF">2016-04-11T13:11:00Z</dcterms:modified>
  <cp:revision>45</cp:revision>
  <dc:subject/>
  <dc:title/>
</cp:coreProperties>
</file>