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964264491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1.04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</w:t>
      </w:r>
      <w:r>
        <w:rPr>
          <w:sz w:val="28"/>
          <w:szCs w:val="28"/>
          <w:u w:val="single"/>
          <w:lang w:val="uk-UA"/>
        </w:rPr>
        <w:t>№109-р</w:t>
        <w:tab/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а Іванович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 президії Канівської міської організації ветеранів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а Олексійович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 президії Канівської міської організації ветеранів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ктивну громадську діяльність, активну участь у національно-патріотичному вихованні і розвитку волонтерського руху та з нагоди ювіле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ЮХІ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у медичну сестру КЗ «Черкаський обласний госпіталь ветеранів війни Черкаської обласної ради»</w:t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 в галузі охорони здоров’я, високу якість роботи, відданість своїй справі, активну громадську позицію та з нагоди ювіле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ЕН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ллу Олексії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ого інспектора відділу охорони Уманської виправної колонії управління Державної пенітенціарної служби в Черкаській області (№129), старшого сержанта внутрішньої служб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я Микола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ого інспектора 2 категорії відділу режиму і охорони Черкаського слідчого ізолятора управління Державної пенітенціарної служби в Черкаській області, старшого сержанта внутрішньої служб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ДЦЯТ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Олександ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ого інспектора відділу нагляду і безпеки Старобабанівської виправної колонії управління Державної пенітенціарної служби в Черкаській області (№92), сержанта внутрішньої служб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я Василь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ого інспектора з озброєння та спецзасобів відділу охорони Черкаської виправної колонії управління Державної пенітенціарної служби в Черкаській області (№62), прапорщика внутрішньої служб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я Володими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ого інспектора відділу охорони Старобабанівської виправної колонії управління Державної пенітенціарної служби в Черкаській області (№92), молодшого сержанта внутрішньої служб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агомі трудові досягнення, сумлінну працю, зразкове виконання службових обов’язків та з нагоди 18-ї річниці утворення центрального органу виконавчої влади з питань виконання покара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ІЄВ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я Микола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а ліквідації наслідків аварії на Чорнобильській АЕС, ветерана пожежно-рятувальної служби, полковника внутрішньої служби у відстав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я Микола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 Василь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я Микола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я Вікто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Ш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я Григо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я Іванови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а Степан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а Іго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я Андрі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а ліквідації наслідків аварії на Чорнобильській АЕС, ветерана пожежно-рятувальної служб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я Іван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а ліквідації наслідків аварії на Чорнобильській АЕС, ветерана пожежно-рятувальної служб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СУ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а Михайлови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ИН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Станіслав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у Василь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я Іван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а ліквідації наслідків аварії на Чорнобильській АЕС, ветерана пожежно-рятувальної служби, підполковника внутрішньої служби у відстав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а Микола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П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а Володими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а ліквідації наслідків аварії на Чорнобильській АЕС, ветерана пожежно-рятувальної служб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 Михайл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у Григо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ктивну громадську позицію, мужність і самовідданість, виявлені під час ліквідації наслідків аварії на Чорнобильській АЕС та з нагоди 30-х роковин Чорнобильської катастроф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 Пет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терапевтичного відділення №2, лікаря-кардіолога КЗ «Третя Черкаська міська лікарня швидкої медичної допомоги» Черка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Леонід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лікаря, лікаря-анестезіолога КЗ «Третя Черкаська міська лікарня швидкої медичної допомоги» Черкаської міської ради, депутата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 в галузі охорони здоров’я, високий професіоналізм та відданість своїй справі, активну громадську позицію та з нагоди 30-х роковин Чорнобильської катастроф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ю Борис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 президії обласної організації інвалідів «Діти Чорнобил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активну громадську позицію, вагомий особистий внесок у реалізацію програм соціального захисту постраждалих внаслідок аварії на Чорнобильській АЕС та з нагоди 30-х роковин Чорнобильської катастроф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у Василь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Уманського тепличного комбін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а Заха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а господарського ТОВ «Олімпійське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Володими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ого підприємця, члена Уманського міського благодійного фонду інвалідів «Союз Чорнобиль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активну участь у суспільному житті міста, надання допомоги громадянам, потерпілим від наслідків аварії на Чорнобильській АЕС, підтримку діяльності Уманського міського благодійного фонду інвалідів «Союз Чорнобиль України» та з нагоди 30-х роковин Чорнобильської катастроф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у Павл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 правління Шевченківського відділення Всеукраїнського благодійного культурно-наукового фонду Т.Г. Шевченка, члена Ради Звенигородської районної громадської організації «Союз Чорнобил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ктивну громадську позицію у відстоюванні прав потерпілих, ліквідаторів наслідків аварії на Чорнобильській АЕС та з нагоди 30-х роковин Чорнобильської катастроф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а Пет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я-хірурга-онколога онкохірургічного відділення №2 КЗ «Черкаський обласний онкологічний диспансер» Черкаської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багаторічну сумлінну працю в галузі охорони здоров’я, високу якість роботи, відданість своїй справі, активну громадську позицію та з нагоди ювіле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а Микола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а начальника з матеріально-технічного забезпечення Черкаського інституту пожежної безпеки імені Героїв Чорнобиля Національного університету цивільного захисту України, полковника служби цивільного захис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Олександ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 другого курсу факультету пожежної безпеки Черкаського інституту пожежної безпеки імені Героїв Чорнобиля Національного університету цивільного захисту України, майора служби цивільного захис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сокий професіоналізм у роботі, сумлінне ставлення до виконання службових обов’язків та з нагоди Дня пожежної охоро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6:00Z</dcterms:created>
  <dc:creator>Admin</dc:creator>
  <dc:description/>
  <cp:keywords/>
  <dc:language>en-US</dc:language>
  <cp:lastModifiedBy>Admin</cp:lastModifiedBy>
  <cp:lastPrinted>2016-02-22T12:09:00Z</cp:lastPrinted>
  <dcterms:modified xsi:type="dcterms:W3CDTF">2016-04-11T12:19:00Z</dcterms:modified>
  <cp:revision>441</cp:revision>
  <dc:subject/>
  <dc:title/>
</cp:coreProperties>
</file>