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337568626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11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0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одноразової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</w:t>
      </w:r>
    </w:p>
    <w:p>
      <w:pPr>
        <w:pStyle w:val="Normal"/>
        <w:ind w:left="-54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18</w:t>
      </w:r>
      <w:r>
        <w:rPr>
          <w:bCs/>
          <w:sz w:val="28"/>
          <w:szCs w:val="28"/>
          <w:lang w:val="uk-UA"/>
        </w:rPr>
        <w:t xml:space="preserve">.12.2018 № 28-20/VІI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обласний бюджет Черкаської області на 2019 рік</w:t>
      </w:r>
      <w:r>
        <w:rPr>
          <w:sz w:val="28"/>
          <w:szCs w:val="28"/>
          <w:lang w:val="uk-UA"/>
        </w:rPr>
        <w:t>”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иділити виконавчому апарату обласної ради кошти  у сумі </w:t>
      </w:r>
      <w:r>
        <w:rPr>
          <w:sz w:val="28"/>
          <w:szCs w:val="28"/>
        </w:rPr>
        <w:t>217 000</w:t>
      </w:r>
      <w:r>
        <w:rPr>
          <w:bCs/>
          <w:sz w:val="28"/>
          <w:szCs w:val="28"/>
          <w:lang w:val="uk-UA"/>
        </w:rPr>
        <w:t>,00</w:t>
      </w:r>
      <w:r>
        <w:rPr>
          <w:sz w:val="28"/>
          <w:szCs w:val="28"/>
          <w:lang w:val="uk-UA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8"/>
                <w:szCs w:val="20"/>
                <w:lang w:val="uk-UA"/>
              </w:rPr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Артеменко Олександр Степанович,  смтЛисян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Багрій Ніна Павлівна  Тальнівський, р-н, с. Павлівка Друг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оброва Олена Єфремівна,  м.Сміл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рагінець Григорій Іванович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орнобаївський р-н, с.ВеликіКанівці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Вельган Наталія Володимир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ершиніна Валентина Василівна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орнобаївський р-н, с.ВеликаБурім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ласюк Валентина Олександрівна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онастирищенський р-н, с.Шабаст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одзінська Катерина Григорівна,  м.Чигирин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оробйов Артем Сергійович,  м.Золотонош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аменко Анатолій Олексійович,  м.Чигирин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лубчик Олександр Якович,  смтЛисян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риславець Петро Васильович,  м.Чигирин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рабовий Віталій Павлович,  м.Городищ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ребенюк Олена Іван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Довгань Володимир Олексійович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Христинівський р-н, с.Пеніжков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Заїка Михайло Іванович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валенко Іван Андрійович,  Чигиринський р-н, с.Вершаці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валенко Тетяна Прокопівна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орнобаївський р-н, с.ВеликаБурім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равцов Анатолій Михайлович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Лавренюк Віра Петрівна,  м.Жашкі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Лисюк Ольга Миколаївна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онастирищенський р-н, с.Половинчик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Литвиненко Ігор Володимирович,  м.Городищ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Лук'яненко Олександр Петрович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орнобаївський р-н, с.МалаБурім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Ляшенко Петро Семенович,  Звенигородський р-н, с.Ризи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аксименко Людмила Миколаївна,  м.Сміл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аскис Надія Тимофіївна,  Катеринопільський р-н, с.Петрак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ельніченко Неля Миколаївна,  смтЛисян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Мигаль Раїса Івані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ифодюк Галина Володимирівна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Тальнівський р-н, с.Легедзи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оргачов Олександр Вікторович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орнобаївський р-н, с. Велика Бурім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оргачова Ганна Іванівна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орнобаївський р-н, с.Велика Бурім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гуляк Валентина Петр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ечипоренко Ольга Прокопівна,  Кам'янський р-н, с.Телепи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черетяна Лідія Володимирівна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ородищенський р-н, с.Хлистун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авлюченко Марія Миколаївна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орнобаївський р-н, с.Тимчен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огоріла Надія Михайлівна,  Кам'янський р-н, с.Телепи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ольова Валентина Онисимівна,  м.Таль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ошиваник Наталія Вікторівна,  м.Сміл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Радванський Олександр Володимирович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атеринопільський р-н, смтЄр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Распутня Алла Олександрівна,  м.Ватуті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Рискаль Микола Іванович,  м.Чигирин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Руденко Любов Іллівна,  Мальківський р-н, смт Бу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лободчиков Валерій Іванович,  м.Сміл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Сурженко Марія Михайл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Ткаченко Людмила Митрофан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едина Олександр Володимирович,  м.Золотонош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Харенко Роман Леонідович,  с.Балакле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Харченко Віра Олександрівна,  Черкаський р-н, с.Худя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Цаца Анатолій Вікторович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орнобаївський р-н, с.ВеликаБурім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екаль Микола Петрович,  Чорнобаївський р-н, с.Привіт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Штепан Василь Васильович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Щур Ганна Василівна,  м.Золотонош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Щур Микола Миколайович,  м.Золотонош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Яковенко Юлія Олександрівна,  м.Ватуті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Янковий Богдан Вікторович,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онастирищенський р-н, с.Халаїдов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0000,00</w:t>
            </w:r>
          </w:p>
        </w:tc>
      </w:tr>
    </w:tbl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В.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48:00Z</dcterms:created>
  <dc:creator>Tanja</dc:creator>
  <dc:description/>
  <dc:language>en-US</dc:language>
  <cp:lastModifiedBy>Юра</cp:lastModifiedBy>
  <dcterms:modified xsi:type="dcterms:W3CDTF">2019-03-24T21:48:00Z</dcterms:modified>
  <cp:revision>2</cp:revision>
  <dc:subject/>
  <dc:title/>
</cp:coreProperties>
</file>