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5775615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1.01.2019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4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ШАПІНОЇ О. Г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ідпункту 3 пункту 3 рішення обласної ради                                               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  спільної власності територіальних громад сіл, селищ, міст Черкаської області" (із змінами), враховуючи рішення обласної ради                                             від 16.11.2018 № 26-7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</w:t>
      </w:r>
      <w:hyperlink r:id="rId4">
        <w:r>
          <w:rPr>
            <w:rStyle w:val="InternetLink"/>
            <w:sz w:val="28"/>
            <w:szCs w:val="28"/>
            <w:lang w:val="uk-UA"/>
          </w:rPr>
          <w:t>Про зміну найменування КОМУНАЛЬНОГО ЗАКЛАДУ "СМІЛЯНСЬКА СПЕЦІАЛІЗОВАНА МИСТЕЦЬКА ШКОЛА ЧЕРКАСЬКОЇ ОБЛАСНОЇ РАДИ"</w:t>
        </w:r>
      </w:hyperlink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иконуючу обов'язки директора КОМУНАЛЬНОГО ЗАКЛАДУ "СМІЛЯНСЬКА СПЕЦІАЛІЗОВАНА МИСТЕЦЬКА ШКОЛА ЧЕРКАСЬКОЇ ОБЛАСНОЇ РАДИ" ШАПІНУ Олену Геннадіївну                        11 січня 2019 року, за власним бажанням, стаття 38 Кодексу законів про працю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става: заява Шапіної О.Г. від 11.01.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6/26-7-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9:00Z</dcterms:created>
  <dc:creator>Admin</dc:creator>
  <dc:description/>
  <cp:keywords/>
  <dc:language>en-US</dc:language>
  <cp:lastModifiedBy>Tanja</cp:lastModifiedBy>
  <cp:lastPrinted>2019-01-11T16:06:00Z</cp:lastPrinted>
  <dcterms:modified xsi:type="dcterms:W3CDTF">2019-01-21T17:05:00Z</dcterms:modified>
  <cp:revision>11</cp:revision>
  <dc:subject/>
  <dc:title> </dc:title>
</cp:coreProperties>
</file>