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82653669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1.01.2019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2-р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обов’яз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лікаря 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СЬКИМ В.В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  спільної власності територіальних громад сіл, селищ, міст Черкаської області" (із змінами), враховуючи розпорядження обласної ради                                             від 22.12.2018 № 441-р "Про ЛЕПСЬКОГО В.В.", </w:t>
      </w:r>
      <w:r>
        <w:rPr>
          <w:color w:val="000000"/>
          <w:sz w:val="28"/>
          <w:szCs w:val="28"/>
          <w:lang w:val="uk-UA"/>
        </w:rPr>
        <w:t xml:space="preserve">лист </w:t>
      </w:r>
      <w:r>
        <w:rPr>
          <w:sz w:val="28"/>
          <w:szCs w:val="28"/>
          <w:lang w:val="uk-UA"/>
        </w:rPr>
        <w:t>комунального закладу "Черкаський обласний центр медико-соціальної експертизи Черкаської обласної ради"  від 09.01.2019 № 41/01-09/1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виконання обов’язків головного лікаря комунального закладу "Черкаський обласний центр медико-соціальної експертизи Черкаської обласної ради" лікарем-хірургом комунального закладу "Черкаський обласний центр медико-соціальної експертизи Черкаської обласної ради" ЛЕПСЬКИМ Владленом Володимировичем                      11 січня 2019 року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Лепського В.В. від 09.01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5:00Z</dcterms:created>
  <dc:creator>123</dc:creator>
  <dc:description/>
  <cp:keywords/>
  <dc:language>en-US</dc:language>
  <cp:lastModifiedBy>Tanja</cp:lastModifiedBy>
  <cp:lastPrinted>2018-10-22T16:12:00Z</cp:lastPrinted>
  <dcterms:modified xsi:type="dcterms:W3CDTF">2019-01-21T17:08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