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8709447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1.2019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обо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НО С.Л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  спільної власності територіальних громад сіл, селищ, міст Черкаської області" (із змінами), враховуючи розпорядження обласної ради                                             від 22.12.2018 № 440-р "Про МИХНО С.Л.", </w:t>
      </w:r>
      <w:r>
        <w:rPr>
          <w:color w:val="000000"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>комунального закладу "Черкаський обласний спеціалізований Будинок дитини" Черкаської обласної ради  від 11.01.2019 № 3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виконання обов'язків головного лікаря 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 комунального закладу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uk-UA"/>
          </w:rPr>
          <w:t xml:space="preserve"> 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  <w:lang w:val="uk-UA"/>
        </w:rPr>
        <w:t xml:space="preserve"> лікарем-педіатром комунального закладу  "Черкаський обласний спеціалізований Будинок дитини" Черкаської обласної ради МИХНО Світланою Леонідівною 11 січня 2019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Михно С.Л. від 11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7-17-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123</dc:creator>
  <dc:description/>
  <cp:keywords/>
  <dc:language>en-US</dc:language>
  <cp:lastModifiedBy>Tanja</cp:lastModifiedBy>
  <cp:lastPrinted>2019-01-11T13:55:00Z</cp:lastPrinted>
  <dcterms:modified xsi:type="dcterms:W3CDTF">2019-01-21T17:04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