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2725748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.11.2017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50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ЦЯ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10, ст. 12  Закону України "Про відпустки", ст. 74 Кодексу законів                  про працю України, рішень обласної ради 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  укладання контрактів з керівниками підприємств, установ, закладів  спільної власності територіальних громад сіл, селищ, міст Черкаської області та                   затвердження типових форм контрактів", враховуючи додаткову угоду                                           від 03 січня 2017 року до контракту з керівником комунального підприємства, що є в обласній комунальній власності від 26 червня 2012 року, укладеного з Канівцем В.І., та заяву Канівця В.І. від 06 листопада  2017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АТП Черкаської обласної ради" КАНІВЦЮ Володимиру Івановичу частину щорічної основної відпустки тривалістю 5 календарних днів за період роботи з 19.03.2015 по 18.03.2016 з 13 листопада 2017 року до 17 листопада 2017 року включно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директора на час перебування Канівця В.І. у відпустці покласти на головного бухгалтера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"АТП Черкаської обласної ради" ЧОРНОУС Марину Олексіївну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АТП Черкаської обласної ради" ЧОРНОУС Марині Олексіївні виплати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 xml:space="preserve">"АТП Черкаської обласної ради" КАНІВЦЮ Володимиру Івановичу матеріальну допомогу на оздоровлення  у розмірі посадового оклад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6:00Z</dcterms:created>
  <dc:creator>Admin</dc:creator>
  <dc:description/>
  <cp:keywords/>
  <dc:language>en-US</dc:language>
  <cp:lastModifiedBy>Tanja</cp:lastModifiedBy>
  <cp:lastPrinted>2017-11-02T16:27:00Z</cp:lastPrinted>
  <dcterms:modified xsi:type="dcterms:W3CDTF">2017-11-16T13:31:00Z</dcterms:modified>
  <cp:revision>3</cp:revision>
  <dc:subject/>
  <dc:title> </dc:title>
</cp:coreProperties>
</file>