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195828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10.10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31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52 1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елінська Тетяна Микола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бань Любов Володимирі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юк Марія Андріївна,  Черкаський р-н., с.Худя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аль Ніна Федорівна,  Черкаський р-н., с.Худя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ргачова Ганна Іванівна,</w:t>
            </w:r>
          </w:p>
          <w:p>
            <w:pPr>
              <w:pStyle w:val="Normal"/>
              <w:rPr/>
            </w:pPr>
            <w:r>
              <w:rPr/>
              <w:t xml:space="preserve">Чорнобаївський р-н., с.Велика Бурім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вікова Інна Анатол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мельченко Ольга Вікторівна,  Черкаський р-н., с.Чорня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трашевич Лідія Івані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ва Іван Іванович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ніченко Михайло Петрович,</w:t>
            </w:r>
          </w:p>
          <w:p>
            <w:pPr>
              <w:pStyle w:val="Normal"/>
              <w:rPr/>
            </w:pPr>
            <w:r>
              <w:rPr/>
              <w:t xml:space="preserve">Лисянський р-н., с. Петрівка- Поп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бан Лариса Степанівна,  Звенигородський р-н., с.Багач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арітонова Тетяна Володимирівна, </w:t>
            </w:r>
          </w:p>
          <w:p>
            <w:pPr>
              <w:pStyle w:val="Normal"/>
              <w:rPr/>
            </w:pPr>
            <w:r>
              <w:rPr/>
              <w:t xml:space="preserve">Кам'янський р-н., с.Фляр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оменко Ніна Павлівна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ерниш Володимир Григорович,  Черкаський р-н., с.Вергун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крьобка Марина Сергіївна,  Черкаський р-н., с. Худя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4:00Z</dcterms:created>
  <dc:creator>Multiplier Intellect of Irbis</dc:creator>
  <dc:description/>
  <cp:keywords/>
  <dc:language>en-US</dc:language>
  <cp:lastModifiedBy>RePack by Diakov</cp:lastModifiedBy>
  <cp:lastPrinted>2018-10-10T15:30:00Z</cp:lastPrinted>
  <dcterms:modified xsi:type="dcterms:W3CDTF">2018-10-22T13:14:00Z</dcterms:modified>
  <cp:revision>7</cp:revision>
  <dc:subject/>
  <dc:title> </dc:title>
</cp:coreProperties>
</file>