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 </w:t>
      </w: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0222375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0.10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13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 xml:space="preserve">Про надання одноразової </w:t>
      </w:r>
    </w:p>
    <w:p>
      <w:pPr>
        <w:pStyle w:val="Normal"/>
        <w:ind w:left="-540" w:hanging="0"/>
        <w:rPr>
          <w:szCs w:val="28"/>
        </w:rPr>
      </w:pPr>
      <w:r>
        <w:rPr>
          <w:szCs w:val="28"/>
        </w:rPr>
        <w:t>грошової допомоги</w:t>
      </w:r>
    </w:p>
    <w:p>
      <w:pPr>
        <w:pStyle w:val="Normal"/>
        <w:ind w:left="-540" w:firstLine="5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  <w:t>Відповідно до статті 55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23</w:t>
      </w:r>
      <w:r>
        <w:rPr>
          <w:bCs/>
          <w:szCs w:val="28"/>
        </w:rPr>
        <w:t xml:space="preserve">.12.2016 № 11-2/VІI </w:t>
      </w:r>
      <w:r>
        <w:rPr>
          <w:szCs w:val="28"/>
        </w:rPr>
        <w:t>„</w:t>
      </w:r>
      <w:r>
        <w:rPr>
          <w:bCs/>
          <w:szCs w:val="28"/>
        </w:rPr>
        <w:t>Про обласний бюджет на 2017 рік</w:t>
      </w:r>
      <w:r>
        <w:rPr>
          <w:szCs w:val="28"/>
        </w:rPr>
        <w:t>” (зі змінами), враховуючи відповідні заяви депутатів обласної ради, виділити виконавчому апарату обласної ради кошти  у сумі 2318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грн. (головний розпорядник коштів – обласна рада, КПКВ –  0113400 „Інші видатки на соціальний захист насел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13"/>
        <w:gridCol w:w="1276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тропов Олександр Афанасій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нушенко Ольга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пілат Ганна Федор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ан Галина Миколаївна,  Жашківський р-н., с.Буз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рановська Валентина Петрівна,  Драбівський р-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т Драбове-Барятин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арановська Лідія Іва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евзюк Світлана Анатоліївна,  м.Жаш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окуров Валерій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ілоус Ольга Григ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уюклі Галина Іва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асиленко Михайло Петрович,  Золотоніський р-н., с.Ковра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ернигора Олена Іван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дій Віра Миколаївна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олощенко Тетяна Федор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воздєва Ольга Іван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воздик Віра Кузьм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воздиков Іван Василь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игало Василь Іван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игало Євдокія Григор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ім Наталія Вікторівна,  м.Уман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игор'єв Володимир Олег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зна Лариса Миколаї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ромова Юлія Вадимівна,  Смілянський р-н., с.Мельни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бенко Діна Панас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дій Ольга Олександр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лак Микола Клим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ура Вікторія Вікторівна,  смт Драб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вуреченська Надія Семе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мченко Олександр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енщиков Юрій Вікто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зюба Марія Андр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удник Ін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ьомкіна Олена Іванівна,  Золотоніський р-н., с.Коврай Другий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яченко Віра Харлампії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Ємець Катери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Жалдак Віра Як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городній Сергій Профи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адояна Таміла Василівна,  Тальнівський р-н., с.Горда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нова Олександра Варфломії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сенко Микола Серг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вашина Олександр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Іщенко Катерина Олексіївна,  Кам'янський р-н., с. 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мінська Ніна Василівна,  Городищенський р-н., с.Воро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плоуха Ольга Арсентії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атан Ольга Олександрівна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ириченко Ганна Романівна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Володимир Олексій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валь Михайло Васильович,  Тальнівський р-н., с.Соколівоч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зак Євгенія Лук'я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ломієць Ірина Микола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нієнко Володимир Федо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оль Анатолій Іван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роль Жанна Михайл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енко Євдокія Терентіївна,  м.Шпо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риволап Марія Климентіївна,  Тальнівський р-н., с. Мошур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убліцький Василь Леонід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авренко Людмила Іванівна,  Тальнівський р-н., с.Лащов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еонько Гали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нива Оксана Іван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нков Ігор Володимирович,  Золотоніський р-н., с.Короб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іщук Андрій Олегович,  Тальнівський р-н., с.Ліс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Литвин Володимир Іллі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лега Наталія Борис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арчук Ольга Леонідівна,  Монастиришенський р-н., с.Аврам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льник Аліна Вікторівна,  м.Чигири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орозова Ольга Федор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ітіна Марія Вікторівна,  Тальнівський р-н., с.Ліс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олайчук Наталія Марро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Ніколенко Олександр Іванович,  м.Золотонош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верченко Ольга Михайлівна,  м.Городищ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рлов Петро Семен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архоменко Тетяна Олекс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куль Катерина Степанівс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пов Анатолій Іванович,  Черкаський р-н., с.Червона Слоб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тужний Юрій Миколайович,  Канівський р-н., с. Мартин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ходько Володимир Олексій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иходько Олексій Федор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узь Андрій Григорович,  Золотоніський р-н., с.Піщан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балка Зінаїда Данил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ибалка Олексій Миколай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жман Тетяна Олексії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здобудько Василь Олександр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здобудько Ганна Васил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здобудько Олена Лук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озумний Ігор Дмитр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єнко Зінаїда Михайлівна,  Звенигородський р-н., с.Водяни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жаровська Людмила Михайлі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ілянський р-н., с.Самгородок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4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хамієс Олександр Іго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ахно Юрій Володимирович,  Черкаський р-н., с.Худяк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елезень Сергій Олексій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вун Ярослав Вікторович,  Тальнівський р-н., с.Кобринов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вуненко Надія Іванівна,  Тальнівський р-н., с.Заліське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идоренко Вікторія Михайлівна,  Черкаський р-н., с.Хутор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молєв Андрій Юрій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трекалов Сергій Сергійович,  Тальнівський р-н., с. Гордаш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хопара Микола Андрі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Тищенко Федір Григорович,  Городищенський р-н., смт Вільшан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сак Наталія Назир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Хандюк Олександр Іллі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вященко Петро Карп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Цуцуленко Валентина Миколаївна,  Черкаський р-н., с.Бузукі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Чумак Володимир Миколайович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блій Любов Михайлівна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4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лівський Сергій Володимирович, 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аповал Світлана Івані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инкаренко Сергій Вікторович,  м.Сміл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курат Валентина Іванівна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Штихир Валентина Іванівна,  Лисянський р-н., смт Лисян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9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Юрченко Василь Васильович,  Кам'янський р-н., с.Грушківк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Юрченко Олена Віталіївна,  м.Черкаси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</w:t>
            </w:r>
          </w:p>
        </w:tc>
        <w:tc>
          <w:tcPr>
            <w:tcW w:w="8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Яровий Леонід Анатолійович,  Тальнівський р-н., с.Папужинці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                                                                                              О.Вельбів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42:00Z</dcterms:created>
  <dc:creator>Multiplier Intellect of Irbis</dc:creator>
  <dc:description/>
  <cp:keywords/>
  <dc:language>en-US</dc:language>
  <cp:lastModifiedBy>Zahrebelniy</cp:lastModifiedBy>
  <cp:lastPrinted>2017-10-10T17:28:00Z</cp:lastPrinted>
  <dcterms:modified xsi:type="dcterms:W3CDTF">2017-10-17T08:22:00Z</dcterms:modified>
  <cp:revision>11</cp:revision>
  <dc:subject/>
  <dc:title> </dc:title>
</cp:coreProperties>
</file>