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6354270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10.10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31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зі змінами, </w:t>
      </w:r>
      <w:r>
        <w:rPr/>
        <w:t xml:space="preserve">розпоряджень голови обласної державної адміністрації та голови обласної ради від 22.09.2017 №543/294-р та від 03.10.2017 №566/304-р виділити кошти з обласного бюджету виконавчому апарату обласної ради у сумі 10 104 гривні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Гретченку Івану Івановичу – голові Черкаської обласної організації Товариства Червоного Хреста України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right="-32" w:hanging="0"/>
        <w:jc w:val="both"/>
        <w:rPr>
          <w:sz w:val="24"/>
          <w:szCs w:val="24"/>
        </w:rPr>
      </w:pPr>
      <w:r>
        <w:rPr>
          <w:szCs w:val="28"/>
        </w:rPr>
        <w:t>Столяренку Геннадію Степановичу – завідувачу кафедри хімічних технологій та водоочищення Черкаського державного технологічного університету, доктору технічних на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7:00Z</dcterms:created>
  <dc:creator>Multiplier Intellect of Irbis</dc:creator>
  <dc:description/>
  <cp:keywords/>
  <dc:language>en-US</dc:language>
  <cp:lastModifiedBy>Tanja</cp:lastModifiedBy>
  <cp:lastPrinted>2017-07-04T14:35:00Z</cp:lastPrinted>
  <dcterms:modified xsi:type="dcterms:W3CDTF">2017-10-13T09:32:00Z</dcterms:modified>
  <cp:revision>4</cp:revision>
  <dc:subject/>
  <dc:title> </dc:title>
</cp:coreProperties>
</file>