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585294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10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10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ГІНКУЛА В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та об’єктів спільної власності територіальних громад сіл, селищ, міст Черкаської області", розпорядження голови обласної ради                      від 30.12.2016 № 380-р "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", від 30.12.2016 № 381-р "Про встановлення посадових окладів керівникам комунальних підприємств", заяву Гінкула В.І. від 09 жовтня 2017 року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ГІНКУЛА Валерія Іванович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иконуючим обов'язки директора комунального підприємства "Регіональний навчально-практичний центр розвитку багатофункціональних кооперативів Черкаської обласної ради" з  10 жовтня 2017 року до призначення керівника згідно з чинним законодавством України.</w:t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з 10 жовтня 2017 року ГІНКУЛУ Валерію Івановичу,</w:t>
      </w:r>
      <w:r>
        <w:rPr>
          <w:color w:val="000000"/>
          <w:sz w:val="28"/>
          <w:szCs w:val="28"/>
          <w:lang w:val="uk-UA"/>
        </w:rPr>
        <w:t xml:space="preserve"> виконуючому обов’язки директора </w:t>
      </w:r>
      <w:r>
        <w:rPr>
          <w:sz w:val="28"/>
          <w:szCs w:val="28"/>
          <w:lang w:val="uk-UA"/>
        </w:rPr>
        <w:t>комунального підприємства "Регіональний навчально-практичний центр розвитку багатофункціональних кооперативів Черкаської обласної ради", посадовий оклад у розмірі                   10560,00 грн. (десять тисяч п’ятсот шістдесят гривень 0 коп.).</w:t>
      </w:r>
    </w:p>
    <w:p>
      <w:pPr>
        <w:pStyle w:val="Normal"/>
        <w:spacing w:lineRule="atLeast" w:line="240"/>
        <w:ind w:firstLine="7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0:00Z</dcterms:created>
  <dc:creator>123</dc:creator>
  <dc:description/>
  <cp:keywords/>
  <dc:language>en-US</dc:language>
  <cp:lastModifiedBy>Tanja</cp:lastModifiedBy>
  <cp:lastPrinted>2017-10-10T13:04:00Z</cp:lastPrinted>
  <dcterms:modified xsi:type="dcterms:W3CDTF">2017-10-13T09:49:00Z</dcterms:modified>
  <cp:revision>3</cp:revision>
  <dc:subject/>
  <dc:title> </dc:title>
</cp:coreProperties>
</file>