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046111711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 w:val="28"/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10.2016</w:t>
      </w:r>
      <w:r>
        <w:rPr>
          <w:sz w:val="28"/>
          <w:szCs w:val="28"/>
        </w:rPr>
        <w:t xml:space="preserve">                                                               </w:t>
        <w:tab/>
        <w:t xml:space="preserve">                                   </w:t>
      </w:r>
      <w:r>
        <w:rPr>
          <w:sz w:val="28"/>
          <w:szCs w:val="28"/>
          <w:u w:val="single"/>
        </w:rPr>
        <w:t>№-252-р</w:t>
      </w:r>
      <w:r>
        <w:rPr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  <w:sz w:val="28"/>
          <w:szCs w:val="28"/>
        </w:rPr>
        <w:t>.12.2015 № 2-3/VІI «Про обласний бюджет на 2016 рік»</w:t>
      </w:r>
      <w:r>
        <w:rPr>
          <w:sz w:val="28"/>
          <w:szCs w:val="28"/>
        </w:rPr>
        <w:t>, виділити виконавчому апарату обласної ради кошти  у сумі  44950</w:t>
      </w:r>
      <w:r>
        <w:rPr>
          <w:bCs/>
          <w:sz w:val="28"/>
          <w:szCs w:val="28"/>
        </w:rPr>
        <w:t>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44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євська Вікторія Вікторівна  м.Тальн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теля Дмитро Петрович  Лисянський р-н., с.Кам'яний Брі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а Тетяна Дмитрівна  м.Звенигород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Ігор Васильович  Канівський р-н., с.Кононч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інець Григорій Іванович  Чорнобаївський р-н., с. Великі Канівці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іна Валентина Василівна  Чорнобаївський р-н., с.Велика Бурім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гало Анатолій Іванович  м.Кам'ян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ук Микола Васильович  Золотоніський р-н., с. Ковра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Олександр Як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іченко Любов Федорівна  Золотоніський р-н., с.Коврай Друг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ма Олексій Петрович  Драбівський р-н., с.Степан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узова Лілія Михайлівна  Черкаський р-н., с.Хутор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іненко Тетяна Павлівна  Черкаський р-н., с.Білозір'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анюк Дмитро Йосипович  м.Жашкі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 Валентина Олександрівна  Чорнобаївський р-н., с.Мельни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ух Микола Васильович  Золотоніський р-н., с.Ковра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щенко Юлія Вікторівна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дубний Сергій Романович  м.Кані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огін Юрій Олександр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 Галина Василівна  м.Жашкі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ьосова Людмила Вікторівна  м.Христин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інович Юхим Васильович  Золотоніський р-н., с.Ковра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натолій Миколайович  Золотоніський р-н., с.Коврай Друг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ян Руслан Олександрович  Черкаський р-н., с.Степан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ський Микола Олексійович  м.Кам'ян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О.І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є погод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                                                                                      Л. 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-господа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рганізаційного відділу                                       О. Бре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відділу </w:t>
        <w:tab/>
        <w:tab/>
        <w:tab/>
        <w:t xml:space="preserve">                   Д. Хот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7:00Z</dcterms:created>
  <dc:creator>123</dc:creator>
  <dc:description/>
  <dc:language>en-US</dc:language>
  <cp:lastModifiedBy>123</cp:lastModifiedBy>
  <cp:lastPrinted>2016-10-10T10:46:00Z</cp:lastPrinted>
  <dcterms:modified xsi:type="dcterms:W3CDTF">2016-10-10T07:51:00Z</dcterms:modified>
  <cp:revision>6</cp:revision>
  <dc:subject/>
  <dc:title>розпор</dc:title>
</cp:coreProperties>
</file>