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8696234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10.09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 26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Виділити виконавчому апарату обласної ради кошти  у сумі 692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/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ртеменко Олександр Степанович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гуш Ніна Степанівна,  Маньківський р-н., с. Русал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ондаренко Лариса Віталіївна,  смт Драб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ублик Ніна Володимирівна,  смт Драб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дована Надія Василівна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игоришин Іван Дмитрович,  м.Чигирин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іденко Оксана Миколаївна,  Смілянський р-н., с.Березня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имура Алла Петрівна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урицький Анатолій Мусійович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вдокименко Валентина Леонідівна,</w:t>
            </w:r>
          </w:p>
          <w:p>
            <w:pPr>
              <w:pStyle w:val="Normal"/>
              <w:rPr/>
            </w:pPr>
            <w:r>
              <w:rPr/>
              <w:t xml:space="preserve">Драбівський р-н., с.Безбородь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атковський Павло Анатолійович,</w:t>
            </w:r>
          </w:p>
          <w:p>
            <w:pPr>
              <w:pStyle w:val="Normal"/>
              <w:rPr/>
            </w:pPr>
            <w:r>
              <w:rPr/>
              <w:t xml:space="preserve">Смілянський р-н., с.Березня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царинна Світлана Миколаївна,</w:t>
            </w:r>
          </w:p>
          <w:p>
            <w:pPr>
              <w:pStyle w:val="Normal"/>
              <w:rPr/>
            </w:pPr>
            <w:r>
              <w:rPr/>
              <w:t xml:space="preserve">Звенигородський р-н., с.Мори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Ільніцька Марія Василівна,  Лисянський р-н., с.Бос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валь Наталія Володимирівна,  Смілянський р-н., с.Березня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итвин Наталія Олександрівна,  Канівський р-н., с.Пекар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ндра Олександр Васильович,  смт Маньків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рискевич Тетяна Василівна,  смт Драб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хеда Юрій Юрійович,  смт Драб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раль Денис Михайлович,  Драбівський р-н., с.Дем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лигач Ніна Василівна,  Драбівський р-н., с.Рождественськ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піль Лариса Вікторівна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линько Олександр Дмитрович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усенко Юлія Валентинівна,  м.Чигирин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есло Тарас Михайлович,  Смілянський р-н., с.Березняк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каченко Людмила Митрофанівна,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каченко Сергій Григорович,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ирокий Андрій Іванович,  Драбівський р-н., с.Левченков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5:00Z</dcterms:created>
  <dc:creator>Multiplier Intellect of Irbis</dc:creator>
  <dc:description/>
  <cp:keywords/>
  <dc:language>en-US</dc:language>
  <cp:lastModifiedBy>RePack by Diakov</cp:lastModifiedBy>
  <cp:lastPrinted>2018-09-10T16:23:00Z</cp:lastPrinted>
  <dcterms:modified xsi:type="dcterms:W3CDTF">2018-09-28T05:47:00Z</dcterms:modified>
  <cp:revision>6</cp:revision>
  <dc:subject/>
  <dc:title> </dc:title>
</cp:coreProperties>
</file>