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295740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0.08.2018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43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ЕРБІВСЬКОГО В.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(із змінами), від 20.04.2018 № 22-5/VIІ "Про реорганізацію Шполянської спеціальної загальноосвітньої школи - інтернату І-ІІ ступенів Черкаської обласної ради", розпорядження голови обласної ради                                   від 11.07.2018 № 72-к "Про покладання виконання повноважень                       голови обласної ради на Тарасенка В.П.", враховуючи лист управління                освіти і науки Черкаської обласної державної адміністрації                                          від 06.08.2018 № 02/11-02.1/1995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ЗНАЧИТИ ВЕРБІВСЬКОГО Віталія Дмитровича виконуючим обов'язки директора КОМУНАЛЬНОГО ЗАКЛАДУ "ШПОЛЯНСЬКА ЗАГАЛЬНООСВІТНЯ САНАТОРНА ШКОЛА ЧЕРКАСЬКОЇ ОБЛАСНОЇ РАДИ" з 16 серпня 2018 року до призначення керівника на постійній основі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ідстава: заява </w:t>
      </w:r>
      <w:r>
        <w:rPr>
          <w:sz w:val="28"/>
          <w:szCs w:val="28"/>
          <w:lang w:val="uk-UA"/>
        </w:rPr>
        <w:t xml:space="preserve">Вербівського В.Д.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.08</w:t>
      </w:r>
      <w:r>
        <w:rPr>
          <w:sz w:val="28"/>
          <w:szCs w:val="28"/>
        </w:rPr>
        <w:t>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Admin</dc:creator>
  <dc:description/>
  <cp:keywords/>
  <dc:language>en-US</dc:language>
  <cp:lastModifiedBy>Tanja</cp:lastModifiedBy>
  <cp:lastPrinted>2018-08-08T14:49:00Z</cp:lastPrinted>
  <dcterms:modified xsi:type="dcterms:W3CDTF">2018-08-15T11:33:00Z</dcterms:modified>
  <cp:revision>7</cp:revision>
  <dc:subject/>
  <dc:title> </dc:title>
</cp:coreProperties>
</file>