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962489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.08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41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ЕМЕНЕНКО Л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розпорядження голови        обласної ради від 11.07.2018 № 72-к "Про покладання виконання повноважень голови обласної ради на Тарасенка В.П.", враховуючи лист управління освіти і науки Черкаської обласної державної адміністрації                                       від 06.08.2018 № 02/11-02.1/199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НАЧИТИ СЕМЕНЕНКО Людмилу Миколаївну виконуючою обов'язки директора комунального вищого навчального закладу                   "Корсунь-Шевченківський педагогічний коледж ім. Т.Г. Шевченка Черкаської обласної ради" з 14 серпня 2018 року до призначення керівника на постійній основі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ідстава: заява </w:t>
      </w:r>
      <w:r>
        <w:rPr>
          <w:sz w:val="28"/>
          <w:szCs w:val="28"/>
          <w:lang w:val="uk-UA"/>
        </w:rPr>
        <w:t xml:space="preserve">Семененко Л.М.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1.07</w:t>
      </w:r>
      <w:r>
        <w:rPr>
          <w:sz w:val="28"/>
          <w:szCs w:val="28"/>
        </w:rPr>
        <w:t>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8:00Z</dcterms:created>
  <dc:creator>Admin</dc:creator>
  <dc:description/>
  <cp:keywords/>
  <dc:language>en-US</dc:language>
  <cp:lastModifiedBy>Tanja</cp:lastModifiedBy>
  <cp:lastPrinted>2018-08-10T09:21:00Z</cp:lastPrinted>
  <dcterms:modified xsi:type="dcterms:W3CDTF">2018-08-15T11:28:00Z</dcterms:modified>
  <cp:revision>3</cp:revision>
  <dc:subject/>
  <dc:title> </dc:title>
</cp:coreProperties>
</file>